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10079792.00</w:t>
        <w:tab/>
        <w:t>145</w:t>
        <w:tab/>
        <w:t>108    </w:t>
        <w:tab/>
        <w:t>14      </w:t>
        <w:tab/>
        <w:t>16</w:t>
        <w:tab/>
        <w:t>27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9757960.00</w:t>
        <w:tab/>
        <w:t>142</w:t>
        <w:tab/>
        <w:t>109    </w:t>
        <w:tab/>
        <w:t>10      </w:t>
        <w:tab/>
        <w:t>11</w:t>
        <w:tab/>
        <w:t>3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8650608.00</w:t>
        <w:tab/>
        <w:t>93</w:t>
        <w:tab/>
        <w:t>71    </w:t>
        <w:tab/>
        <w:t>10      </w:t>
        <w:tab/>
        <w:t>13</w:t>
        <w:tab/>
        <w:t>20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6878658.00</w:t>
        <w:tab/>
        <w:t>100</w:t>
        <w:tab/>
        <w:t>79    </w:t>
        <w:tab/>
        <w:t>5      </w:t>
        <w:tab/>
        <w:t>7</w:t>
        <w:tab/>
        <w:t>2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6850578.50</w:t>
        <w:tab/>
        <w:t>97</w:t>
        <w:tab/>
        <w:t>76    </w:t>
        <w:tab/>
        <w:t>4      </w:t>
        <w:tab/>
        <w:t>5</w:t>
        <w:tab/>
        <w:t>20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5622506.00</w:t>
        <w:tab/>
        <w:t>80</w:t>
        <w:tab/>
        <w:t>64    </w:t>
        <w:tab/>
        <w:t>3      </w:t>
        <w:tab/>
        <w:t>4</w:t>
        <w:tab/>
        <w:t>2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4446693.00</w:t>
        <w:tab/>
        <w:t>60</w:t>
        <w:tab/>
        <w:t>47    </w:t>
        <w:tab/>
        <w:t>5      </w:t>
        <w:tab/>
        <w:t>7</w:t>
        <w:tab/>
        <w:t>1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3621903.00</w:t>
        <w:tab/>
        <w:t>49</w:t>
        <w:tab/>
        <w:t>40    </w:t>
        <w:tab/>
        <w:t>5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3192052.00</w:t>
        <w:tab/>
        <w:t>50</w:t>
        <w:tab/>
        <w:t>42    </w:t>
        <w:tab/>
        <w:t>3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2955672.00</w:t>
        <w:tab/>
        <w:t>46</w:t>
        <w:tab/>
        <w:t>35    </w:t>
        <w:tab/>
        <w:t>1      </w:t>
        <w:tab/>
        <w:t>3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2411190.00</w:t>
        <w:tab/>
        <w:t>38</w:t>
        <w:tab/>
        <w:t>25    </w:t>
        <w:tab/>
        <w:t>3      </w:t>
        <w:tab/>
        <w:t>9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ESPERANZA</w:t>
        <w:tab/>
        <w:t>2233438.00</w:t>
        <w:tab/>
        <w:t>36</w:t>
        <w:tab/>
        <w:t>29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CARYJUAN</w:t>
        <w:tab/>
        <w:t>2119284.00</w:t>
        <w:tab/>
        <w:t>37</w:t>
        <w:tab/>
        <w:t>28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DON ARCANGEL</w:t>
        <w:tab/>
        <w:t>2055209.00</w:t>
        <w:tab/>
        <w:t>29</w:t>
        <w:tab/>
        <w:t>22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ILU</w:t>
        <w:tab/>
        <w:t>2030199.00</w:t>
        <w:tab/>
        <w:t>33</w:t>
        <w:tab/>
        <w:t>29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EL TURF</w:t>
        <w:tab/>
        <w:t>1986510.00</w:t>
        <w:tab/>
        <w:t>33</w:t>
        <w:tab/>
        <w:t>28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TA INES EX CLAUSAN</w:t>
        <w:tab/>
        <w:t>1959835.00</w:t>
        <w:tab/>
        <w:t>29</w:t>
        <w:tab/>
        <w:t>23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A PASION</w:t>
        <w:tab/>
        <w:t>1725775.00</w:t>
        <w:tab/>
        <w:t>21</w:t>
        <w:tab/>
        <w:t>16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VADARKBLAR</w:t>
        <w:tab/>
        <w:t>1705810.00</w:t>
        <w:tab/>
        <w:t>25</w:t>
        <w:tab/>
        <w:t>21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ARROYO DE LUNA</w:t>
        <w:tab/>
        <w:t>1630368.00</w:t>
        <w:tab/>
        <w:t>25</w:t>
        <w:tab/>
        <w:t>24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MELINCUE</w:t>
        <w:tab/>
        <w:t>1604870.00</w:t>
        <w:tab/>
        <w:t>24</w:t>
        <w:tab/>
        <w:t>22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EL MALLIN</w:t>
        <w:tab/>
        <w:t>1504830.00</w:t>
        <w:tab/>
        <w:t>27</w:t>
        <w:tab/>
        <w:t>2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MADRUGADA</w:t>
        <w:tab/>
        <w:t>1302457.00</w:t>
        <w:tab/>
        <w:t>22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RAS FUTURO SRL</w:t>
        <w:tab/>
        <w:t>1291890.00</w:t>
        <w:tab/>
        <w:t>16</w:t>
        <w:tab/>
        <w:t>13    </w:t>
        <w:tab/>
        <w:t>3      </w:t>
        <w:tab/>
        <w:t>4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AN BENITO</w:t>
        <w:tab/>
        <w:t>1210120.00</w:t>
        <w:tab/>
        <w:t>15</w:t>
        <w:tab/>
        <w:t>12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CUMENEYEN</w:t>
        <w:tab/>
        <w:t>1073041.50</w:t>
        <w:tab/>
        <w:t>21</w:t>
        <w:tab/>
        <w:t>19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EL TALA</w:t>
        <w:tab/>
        <w:t>1054440.00</w:t>
        <w:tab/>
        <w:t>18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HARAS SANTA VICTORIA S.A.</w:t>
        <w:tab/>
        <w:t>948756.00</w:t>
        <w:tab/>
        <w:t>15</w:t>
        <w:tab/>
        <w:t>13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GREEN &amp; BLACK</w:t>
        <w:tab/>
        <w:t>909430.00</w:t>
        <w:tab/>
        <w:t>12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ALBORADA</w:t>
        <w:tab/>
        <w:t>831423.00</w:t>
        <w:tab/>
        <w:t>15</w:t>
        <w:tab/>
        <w:t>12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CARAMPANGUE</w:t>
        <w:tab/>
        <w:t>816560.00</w:t>
        <w:tab/>
        <w:t>14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AS CAMELIAS</w:t>
        <w:tab/>
        <w:t>724786.00</w:t>
        <w:tab/>
        <w:t>14</w:t>
        <w:tab/>
        <w:t>12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HARAS DON FLORENTINO SA</w:t>
        <w:tab/>
        <w:t>717285.00</w:t>
        <w:tab/>
        <w:t>14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USASTI</w:t>
        <w:tab/>
        <w:t>659784.00</w:t>
        <w:tab/>
        <w:t>10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OZO DE LUNA</w:t>
        <w:tab/>
        <w:t>651055.00</w:t>
        <w:tab/>
        <w:t>8</w:t>
        <w:tab/>
        <w:t>5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TRIPLE ALLIANCE S.A.</w:t>
        <w:tab/>
        <w:t>632830.00</w:t>
        <w:tab/>
        <w:t>8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NIMANOR</w:t>
        <w:tab/>
        <w:t>628322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OVISI, FELIPE</w:t>
        <w:tab/>
        <w:t>62765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DON SANTIAGO</w:t>
        <w:tab/>
        <w:t>599586.00</w:t>
        <w:tab/>
        <w:t>10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AN FRANCISCO DE PILAR</w:t>
        <w:tab/>
        <w:t>593890.00</w:t>
        <w:tab/>
        <w:t>10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LOS DURMIENTES</w:t>
        <w:tab/>
        <w:t>587260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SECE</w:t>
        <w:tab/>
        <w:t>558552.00</w:t>
        <w:tab/>
        <w:t>10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EUZKADI</w:t>
        <w:tab/>
        <w:t>553530.00</w:t>
        <w:tab/>
        <w:t>11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ANAMERICANO</w:t>
        <w:tab/>
        <w:t>552550.00</w:t>
        <w:tab/>
        <w:t>6</w:t>
        <w:tab/>
        <w:t>4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CARRO QUEMADO</w:t>
        <w:tab/>
        <w:t>55045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MADRIGAL</w:t>
        <w:tab/>
        <w:t>535020.00</w:t>
        <w:tab/>
        <w:t>9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ATILENA S.C.A.</w:t>
        <w:tab/>
        <w:t>532270.00</w:t>
        <w:tab/>
        <w:t>6</w:t>
        <w:tab/>
        <w:t>3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48</w:t>
        <w:tab/>
        <w:t>EL CHAÑAR</w:t>
        <w:tab/>
        <w:t>526980.00</w:t>
        <w:tab/>
        <w:t>8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TNT ARGENTINA S.A.</w:t>
        <w:tab/>
        <w:t>515241.00</w:t>
        <w:tab/>
        <w:t>6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DIVISADERO</w:t>
        <w:tab/>
        <w:t>505880.00</w:t>
        <w:tab/>
        <w:t>9</w:t>
        <w:tab/>
        <w:t>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BULLINES S.A.</w:t>
        <w:tab/>
        <w:t>498028.00</w:t>
        <w:tab/>
        <w:t>8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LAS DOS MANOS</w:t>
        <w:tab/>
        <w:t>482510.00</w:t>
        <w:tab/>
        <w:t>8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SAN IGNACIO DE LOYOLA</w:t>
        <w:tab/>
        <w:t>481940.00</w:t>
        <w:tab/>
        <w:t>11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EL MANZANAR</w:t>
        <w:tab/>
        <w:t>472857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5</w:t>
        <w:tab/>
        <w:t>GRAELLS NELSON ANTANIO</w:t>
        <w:tab/>
        <w:t>468500.00</w:t>
        <w:tab/>
        <w:t>9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OS PRADOS</w:t>
        <w:tab/>
        <w:t>449789.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DON YAYO</w:t>
        <w:tab/>
        <w:t>433955.00</w:t>
        <w:tab/>
        <w:t>7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DOGUITO</w:t>
        <w:tab/>
        <w:t>42665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A MAGDALENA</w:t>
        <w:tab/>
        <w:t>420981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CAL RAMON</w:t>
        <w:tab/>
        <w:t>40085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GARAT, JUAN MARTIN</w:t>
        <w:tab/>
        <w:t>389510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PELADO</w:t>
        <w:tab/>
        <w:t>38188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COSA NOSTRA</w:t>
        <w:tab/>
        <w:t>377760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TORRE HERBEROS</w:t>
        <w:tab/>
        <w:t>377095.00</w:t>
        <w:tab/>
        <w:t>5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HARAS BLOODHORSE S.A.</w:t>
        <w:tab/>
        <w:t>362374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 xml:space="preserve">ESTACION DE MONTAS LA MISSION SA Y </w:t>
        <w:tab/>
        <w:t>354780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REPETTO MIGUEL ANGEL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OJOS VERDES</w:t>
        <w:tab/>
        <w:t>354725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VIEJO TOMBO</w:t>
        <w:tab/>
        <w:t>354385.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CHIMPAY</w:t>
        <w:tab/>
        <w:t>351745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INVERSIONES EL CATORCE S.A.</w:t>
        <w:tab/>
        <w:t>34359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SANTA MARIA DEL SOL</w:t>
        <w:tab/>
        <w:t>33449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POLO</w:t>
        <w:tab/>
        <w:t>332880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COMALAL SA Y ESTACION DE MONTAS LA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MISION             </w:t>
        <w:tab/>
        <w:t>324811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LOS TRES VASQUITOS</w:t>
        <w:tab/>
        <w:t>323570.00</w:t>
        <w:tab/>
        <w:t>5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L CHICHINO</w:t>
        <w:tab/>
        <w:t>32206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CARTUJO</w:t>
        <w:tab/>
        <w:t>31145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L BENDITO</w:t>
        <w:tab/>
        <w:t>299949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CRESPO, FELIX EDUARDO</w:t>
        <w:tab/>
        <w:t>298985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LA NUMANCIA</w:t>
        <w:tab/>
        <w:t>296670.00</w:t>
        <w:tab/>
        <w:t>6</w:t>
        <w:tab/>
        <w:t>6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ALTOS DEL SALADO</w:t>
        <w:tab/>
        <w:t>29379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L. Y L.A. PRODUCTORES S.A.</w:t>
        <w:tab/>
        <w:t>29216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MATEOS, RAUL OSVALDO</w:t>
        <w:tab/>
        <w:t>29016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LOS NINE</w:t>
        <w:tab/>
        <w:t>282331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IGUACEL, ANTONIO CARLOS; MANUEL RODOLFO</w:t>
        <w:tab/>
        <w:t>280860.00</w:t>
        <w:tab/>
        <w:t>4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 LAGUNITA</w:t>
        <w:tab/>
        <w:t>280800.00</w:t>
        <w:tab/>
        <w:t>4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JOMAR</w:t>
        <w:tab/>
        <w:t>279690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VIKEDA S.R.L.</w:t>
        <w:tab/>
        <w:t>278550.00</w:t>
        <w:tab/>
        <w:t>4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FAZENDA MONDESIR LTDA.</w:t>
        <w:tab/>
        <w:t>27803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GONZALEZ ALTEZ, NELSON ARIEL</w:t>
        <w:tab/>
        <w:t>269040.00</w:t>
        <w:tab/>
        <w:t>0</w:t>
        <w:tab/>
        <w:t>0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NACION IRLANDA</w:t>
        <w:tab/>
        <w:t>26731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TORINO, JUAN MARIA</w:t>
        <w:tab/>
        <w:t>26704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PASEANA S.R.L.</w:t>
        <w:tab/>
        <w:t>266743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A LEALTAD</w:t>
        <w:tab/>
        <w:t>262380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AVILEZ SALAS, OSWALDO</w:t>
        <w:tab/>
        <w:t>26188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REVANCHA</w:t>
        <w:tab/>
        <w:t>25508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ENTRERRIANO</w:t>
        <w:tab/>
        <w:t>254945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SCIACCA, MARIANA SOLEDAD</w:t>
        <w:tab/>
        <w:t>2545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EL TATU</w:t>
        <w:tab/>
        <w:t>24921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AS RETAMAS</w:t>
        <w:tab/>
        <w:t>24891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FIRMIN DIDOT, CHRISTINE</w:t>
        <w:tab/>
        <w:t>246910.00</w:t>
        <w:tab/>
        <w:t>6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5223321.50</w:t>
        <w:tab/>
        <w:t>87</w:t>
        <w:tab/>
        <w:t>64    </w:t>
        <w:tab/>
        <w:t>4      </w:t>
        <w:tab/>
        <w:t>5</w:t>
        <w:tab/>
        <w:t>15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4925376.00</w:t>
        <w:tab/>
        <w:t>56</w:t>
        <w:tab/>
        <w:t>47    </w:t>
        <w:tab/>
        <w:t>3      </w:t>
        <w:tab/>
        <w:t>3</w:t>
        <w:tab/>
        <w:t>1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HONOUR AND GLORY (USA)</w:t>
        <w:tab/>
        <w:t>4568646.00</w:t>
        <w:tab/>
        <w:t>62</w:t>
        <w:tab/>
        <w:t>53    </w:t>
        <w:tab/>
        <w:t>3      </w:t>
        <w:tab/>
        <w:t>3</w:t>
        <w:tab/>
        <w:t>18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BERNSTEIN (USA)</w:t>
        <w:tab/>
        <w:t>4494691.00</w:t>
        <w:tab/>
        <w:t>67</w:t>
        <w:tab/>
        <w:t>51    </w:t>
        <w:tab/>
        <w:t>2      </w:t>
        <w:tab/>
        <w:t>4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NOT FOR SALE</w:t>
        <w:tab/>
        <w:t>4198055.00</w:t>
        <w:tab/>
        <w:t>72</w:t>
        <w:tab/>
        <w:t>58    </w:t>
        <w:tab/>
        <w:t>2      </w:t>
        <w:tab/>
        <w:t>3</w:t>
        <w:tab/>
        <w:t>16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MUTAKDDIM (USA)</w:t>
        <w:tab/>
        <w:t>3738127.00</w:t>
        <w:tab/>
        <w:t>61</w:t>
        <w:tab/>
        <w:t>43    </w:t>
        <w:tab/>
        <w:t>3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ASING ALONG (USA)</w:t>
        <w:tab/>
        <w:t>3706073.00</w:t>
        <w:tab/>
        <w:t>56</w:t>
        <w:tab/>
        <w:t>40    </w:t>
        <w:tab/>
        <w:t>6      </w:t>
        <w:tab/>
        <w:t>11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EQUAL STRIPES</w:t>
        <w:tab/>
        <w:t>3660610.00</w:t>
        <w:tab/>
        <w:t>46</w:t>
        <w:tab/>
        <w:t>36    </w:t>
        <w:tab/>
        <w:t>4      </w:t>
        <w:tab/>
        <w:t>5</w:t>
        <w:tab/>
        <w:t>10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ORPEN (USA)</w:t>
        <w:tab/>
        <w:t>3609118.00</w:t>
        <w:tab/>
        <w:t>59</w:t>
        <w:tab/>
        <w:t>46    </w:t>
        <w:tab/>
        <w:t>4      </w:t>
        <w:tab/>
        <w:t>4</w:t>
        <w:tab/>
        <w:t>12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SEBI HALO</w:t>
        <w:tab/>
        <w:t>3253782.00</w:t>
        <w:tab/>
        <w:t>43</w:t>
        <w:tab/>
        <w:t>34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OUTHERN HALO (USA)</w:t>
        <w:tab/>
        <w:t>3221588.00</w:t>
        <w:tab/>
        <w:t>47</w:t>
        <w:tab/>
        <w:t>35    </w:t>
        <w:tab/>
        <w:t>4      </w:t>
        <w:tab/>
        <w:t>5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GRAND REWARD (USA)</w:t>
        <w:tab/>
        <w:t>3135100.00</w:t>
        <w:tab/>
        <w:t>45</w:t>
        <w:tab/>
        <w:t>33    </w:t>
        <w:tab/>
        <w:t>4      </w:t>
        <w:tab/>
        <w:t>4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INCURABLE OPTIMIST (USA)</w:t>
        <w:tab/>
        <w:t>2917118.00</w:t>
        <w:tab/>
        <w:t>49</w:t>
        <w:tab/>
        <w:t>42    </w:t>
        <w:tab/>
        <w:t>1      </w:t>
        <w:tab/>
        <w:t>1</w:t>
        <w:tab/>
        <w:t>1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UCKY ROBERTO (USA)</w:t>
        <w:tab/>
        <w:t>2848303.00</w:t>
        <w:tab/>
        <w:t>41</w:t>
        <w:tab/>
        <w:t>38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VAL ROYAL (FR)</w:t>
        <w:tab/>
        <w:t>2717179.00</w:t>
        <w:tab/>
        <w:t>35</w:t>
        <w:tab/>
        <w:t>30    </w:t>
        <w:tab/>
        <w:t>2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SUNRAY SPIRIT (USA)</w:t>
        <w:tab/>
        <w:t>2642489.00</w:t>
        <w:tab/>
        <w:t>46</w:t>
        <w:tab/>
        <w:t>33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ALO SUNSHINE (USA)</w:t>
        <w:tab/>
        <w:t>2638590.00</w:t>
        <w:tab/>
        <w:t>14</w:t>
        <w:tab/>
        <w:t>12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INDYGO SHINER (USA)</w:t>
        <w:tab/>
        <w:t>2556224.00</w:t>
        <w:tab/>
        <w:t>42</w:t>
        <w:tab/>
        <w:t>34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EDITOR'S NOTE (USA)</w:t>
        <w:tab/>
        <w:t>2515703.00</w:t>
        <w:tab/>
        <w:t>28</w:t>
        <w:tab/>
        <w:t>25    </w:t>
        <w:tab/>
        <w:t>2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THUNDER GULCH (USA)</w:t>
        <w:tab/>
        <w:t>2477013.00</w:t>
        <w:tab/>
        <w:t>37</w:t>
        <w:tab/>
        <w:t>32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COLONIAL AFFAIR (USA)</w:t>
        <w:tab/>
        <w:t>2383587.00</w:t>
        <w:tab/>
        <w:t>41</w:t>
        <w:tab/>
        <w:t>35    </w:t>
        <w:tab/>
        <w:t>1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RUSSIAN BLUE (IRE)</w:t>
        <w:tab/>
        <w:t>2307807.00</w:t>
        <w:tab/>
        <w:t>33</w:t>
        <w:tab/>
        <w:t>24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UHUK (USA)</w:t>
        <w:tab/>
        <w:t>2286570.00</w:t>
        <w:tab/>
        <w:t>28</w:t>
        <w:tab/>
        <w:t>21    </w:t>
        <w:tab/>
        <w:t>3      </w:t>
        <w:tab/>
        <w:t>4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MANIPULATOR (USA)</w:t>
        <w:tab/>
        <w:t>2234362.00</w:t>
        <w:tab/>
        <w:t>26</w:t>
        <w:tab/>
        <w:t>20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LPHA PLUS (USA)</w:t>
        <w:tab/>
        <w:t>2150695.00</w:t>
        <w:tab/>
        <w:t>36</w:t>
        <w:tab/>
        <w:t>29    </w:t>
        <w:tab/>
        <w:t>1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ROMAN RULER (USA)</w:t>
        <w:tab/>
        <w:t>2073552.00</w:t>
        <w:tab/>
        <w:t>22</w:t>
        <w:tab/>
        <w:t>15    </w:t>
        <w:tab/>
        <w:t>4      </w:t>
        <w:tab/>
        <w:t>6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VISION AND VERSE (USA)</w:t>
        <w:tab/>
        <w:t>2048941.00</w:t>
        <w:tab/>
        <w:t>39</w:t>
        <w:tab/>
        <w:t>33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ODE (USA)</w:t>
        <w:tab/>
        <w:t>2046935.00</w:t>
        <w:tab/>
        <w:t>30</w:t>
        <w:tab/>
        <w:t>29    </w:t>
        <w:tab/>
        <w:t>3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APTITUDE (USA)</w:t>
        <w:tab/>
        <w:t>1949060.00</w:t>
        <w:tab/>
        <w:t>18</w:t>
        <w:tab/>
        <w:t>14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NUMEROUS (USA)</w:t>
        <w:tab/>
        <w:t>1942840.00</w:t>
        <w:tab/>
        <w:t>32</w:t>
        <w:tab/>
        <w:t>26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FOOTSTEPSINTHESAND (GB)</w:t>
        <w:tab/>
        <w:t>1837855.00</w:t>
        <w:tab/>
        <w:t>21</w:t>
        <w:tab/>
        <w:t>16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INTERPRETE</w:t>
        <w:tab/>
        <w:t>1791605.00</w:t>
        <w:tab/>
        <w:t>27</w:t>
        <w:tab/>
        <w:t>24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STORM SURGE (USA)</w:t>
        <w:tab/>
        <w:t>1724505.00</w:t>
        <w:tab/>
        <w:t>29</w:t>
        <w:tab/>
        <w:t>21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SLEW GIN FIZZ (USA)</w:t>
        <w:tab/>
        <w:t>1595905.00</w:t>
        <w:tab/>
        <w:t>24</w:t>
        <w:tab/>
        <w:t>21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LASTING APPROVAL (USA)</w:t>
        <w:tab/>
        <w:t>1592202.00</w:t>
        <w:tab/>
        <w:t>33</w:t>
        <w:tab/>
        <w:t>21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GRAND SLAM (USA)</w:t>
        <w:tab/>
        <w:t>1585710.00</w:t>
        <w:tab/>
        <w:t>30</w:t>
        <w:tab/>
        <w:t>22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MR. LIGHT</w:t>
        <w:tab/>
        <w:t>1562865.00</w:t>
        <w:tab/>
        <w:t>24</w:t>
        <w:tab/>
        <w:t>20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EMPEROR JONES (USA)</w:t>
        <w:tab/>
        <w:t>1524150.00</w:t>
        <w:tab/>
        <w:t>28</w:t>
        <w:tab/>
        <w:t>24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MISSIONARY (USA)</w:t>
        <w:tab/>
        <w:t>1523771.00</w:t>
        <w:tab/>
        <w:t>28</w:t>
        <w:tab/>
        <w:t>21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HOLT (USA)</w:t>
        <w:tab/>
        <w:t>1437715.00</w:t>
        <w:tab/>
        <w:t>24</w:t>
        <w:tab/>
        <w:t>20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EEKER'S REWARD (CAN)</w:t>
        <w:tab/>
        <w:t>1374802.00</w:t>
        <w:tab/>
        <w:t>19</w:t>
        <w:tab/>
        <w:t>19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JOHANNESBURG (USA)</w:t>
        <w:tab/>
        <w:t>1322430.00</w:t>
        <w:tab/>
        <w:t>11</w:t>
        <w:tab/>
        <w:t>10    </w:t>
        <w:tab/>
        <w:t>2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ILVER PLANET</w:t>
        <w:tab/>
        <w:t>1274704.00</w:t>
        <w:tab/>
        <w:t>14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BRANCUSI (USA)</w:t>
        <w:tab/>
        <w:t>1257498.00</w:t>
        <w:tab/>
        <w:t>18</w:t>
        <w:tab/>
        <w:t>15    </w:t>
        <w:tab/>
        <w:t>1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ALRASSAAM (GB)</w:t>
        <w:tab/>
        <w:t>1229142.00</w:t>
        <w:tab/>
        <w:t>17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LICK (USA)</w:t>
        <w:tab/>
        <w:t>1084695.00</w:t>
        <w:tab/>
        <w:t>17</w:t>
        <w:tab/>
        <w:t>1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KEY DEPUTY (USA)</w:t>
        <w:tab/>
        <w:t>1068950.00</w:t>
        <w:tab/>
        <w:t>14</w:t>
        <w:tab/>
        <w:t>10    </w:t>
        <w:tab/>
        <w:t>2      </w:t>
        <w:tab/>
        <w:t>4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VAN NISTELROOY (USA)</w:t>
        <w:tab/>
        <w:t>1048345.00</w:t>
        <w:tab/>
        <w:t>12</w:t>
        <w:tab/>
        <w:t>7    </w:t>
        <w:tab/>
        <w:t>2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TAPATIO</w:t>
        <w:tab/>
        <w:t>1030834.00</w:t>
        <w:tab/>
        <w:t>14</w:t>
        <w:tab/>
        <w:t>13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EEKING DAYLIGHT (USA)</w:t>
        <w:tab/>
        <w:t>1012017.00</w:t>
        <w:tab/>
        <w:t>14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KING'S BEST (USA)</w:t>
        <w:tab/>
        <w:t>1011130.00</w:t>
        <w:tab/>
        <w:t>14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PEINTRE CELEBRE (USA)</w:t>
        <w:tab/>
        <w:t>965460.00</w:t>
        <w:tab/>
        <w:t>16</w:t>
        <w:tab/>
        <w:t>9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FEBRUARY STORM (USA)</w:t>
        <w:tab/>
        <w:t>962047.00</w:t>
        <w:tab/>
        <w:t>14</w:t>
        <w:tab/>
        <w:t>13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SHUTTLE DIPLOMACY (USA)</w:t>
        <w:tab/>
        <w:t>947845.00</w:t>
        <w:tab/>
        <w:t>19</w:t>
        <w:tab/>
        <w:t>1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TOWN CAPER (USA)</w:t>
        <w:tab/>
        <w:t>867315.00</w:t>
        <w:tab/>
        <w:t>16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L CORREDOR (USA)</w:t>
        <w:tab/>
        <w:t>867043.00</w:t>
        <w:tab/>
        <w:t>9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HIDDEN TRUTH (USA)</w:t>
        <w:tab/>
        <w:t>852900.00</w:t>
        <w:tab/>
        <w:t>14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SPACIADO</w:t>
        <w:tab/>
        <w:t>839075.00</w:t>
        <w:tab/>
        <w:t>15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MAD CHAMP</w:t>
        <w:tab/>
        <w:t>825166.00</w:t>
        <w:tab/>
        <w:t>17</w:t>
        <w:tab/>
        <w:t>17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GRADEPOINT (USA)</w:t>
        <w:tab/>
        <w:t>788809.00</w:t>
        <w:tab/>
        <w:t>16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HUSSON</w:t>
        <w:tab/>
        <w:t>776114.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HENNESSY (USA)</w:t>
        <w:tab/>
        <w:t>762380.00</w:t>
        <w:tab/>
        <w:t>12</w:t>
        <w:tab/>
        <w:t>9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HIDDEN PRIZE (USA)</w:t>
        <w:tab/>
        <w:t>706045.00</w:t>
        <w:tab/>
        <w:t>13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ITY WEST</w:t>
        <w:tab/>
        <w:t>697440.00</w:t>
        <w:tab/>
        <w:t>9</w:t>
        <w:tab/>
        <w:t>8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ADORJINSKY (USA)</w:t>
        <w:tab/>
        <w:t>672773.00</w:t>
        <w:tab/>
        <w:t>11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WESTERN CAT (USA)</w:t>
        <w:tab/>
        <w:t>645125.00</w:t>
        <w:tab/>
        <w:t>10</w:t>
        <w:tab/>
        <w:t>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THE LEOPARD (USA)</w:t>
        <w:tab/>
        <w:t>633950.00</w:t>
        <w:tab/>
        <w:t>7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URVIVALIST (USA)</w:t>
        <w:tab/>
        <w:t>621914.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ULTRY SONG (USA)</w:t>
        <w:tab/>
        <w:t>614779.00</w:t>
        <w:tab/>
        <w:t>6</w:t>
        <w:tab/>
        <w:t>6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CASUAL MEETING</w:t>
        <w:tab/>
        <w:t>598517.00</w:t>
        <w:tab/>
        <w:t>10</w:t>
        <w:tab/>
        <w:t>9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SILVER FINDER (USA)</w:t>
        <w:tab/>
        <w:t>578898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CHUBASCO CAT (USA)</w:t>
        <w:tab/>
        <w:t>544355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ROMANOV (IRE)</w:t>
        <w:tab/>
        <w:t>535433.00</w:t>
        <w:tab/>
        <w:t>8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LLERS FITZ</w:t>
        <w:tab/>
        <w:t>524030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IBERAL</w:t>
        <w:tab/>
        <w:t>510650.00</w:t>
        <w:tab/>
        <w:t>4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FLAG DOWN (CAN)</w:t>
        <w:tab/>
        <w:t>487040.00</w:t>
        <w:tab/>
        <w:t>8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JAMELAO</w:t>
        <w:tab/>
        <w:t>485740.00</w:t>
        <w:tab/>
        <w:t>7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EATTLE HOOFER (USA)</w:t>
        <w:tab/>
        <w:t>481093.00</w:t>
        <w:tab/>
        <w:t>8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FORTY FABULOSO</w:t>
        <w:tab/>
        <w:t>443359.00</w:t>
        <w:tab/>
        <w:t>5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FREELANCER (USA)</w:t>
        <w:tab/>
        <w:t>440335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HOLLIN</w:t>
        <w:tab/>
        <w:t>429380.00</w:t>
        <w:tab/>
        <w:t>5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COMMANDER JET (USA)</w:t>
        <w:tab/>
        <w:t>426110.00</w:t>
        <w:tab/>
        <w:t>7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MAXIMILIAN</w:t>
        <w:tab/>
        <w:t>424790.00</w:t>
        <w:tab/>
        <w:t>10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POLIGLOTE (GB)</w:t>
        <w:tab/>
        <w:t>423739.00</w:t>
        <w:tab/>
        <w:t>9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TREASURE COVE (USA)</w:t>
        <w:tab/>
        <w:t>423246.00</w:t>
        <w:tab/>
        <w:t>7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FORTUNATE JOE (USA)</w:t>
        <w:tab/>
        <w:t>420750.00</w:t>
        <w:tab/>
        <w:t>10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CHULLO</w:t>
        <w:tab/>
        <w:t>418161.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BEST BOB</w:t>
        <w:tab/>
        <w:t>400260.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FIRE SLAM (USA)</w:t>
        <w:tab/>
        <w:t>395035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STONE CAT (USA)</w:t>
        <w:tab/>
        <w:t>38669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ANJIZ (USA)</w:t>
        <w:tab/>
        <w:t>384762.00</w:t>
        <w:tab/>
        <w:t>6</w:t>
        <w:tab/>
        <w:t>6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HIGH YIELD (USA)</w:t>
        <w:tab/>
        <w:t>384290.00</w:t>
        <w:tab/>
        <w:t>4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STAR DABBLER (USA)</w:t>
        <w:tab/>
        <w:t>384250.00</w:t>
        <w:tab/>
        <w:t>4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PAINTER</w:t>
        <w:tab/>
        <w:t>376020.00</w:t>
        <w:tab/>
        <w:t>8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SUCCESSFUL APPEAL</w:t>
        <w:tab/>
        <w:t>374940.00</w:t>
        <w:tab/>
        <w:t>4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PUT IT BACK (USA)</w:t>
        <w:tab/>
        <w:t>370943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ART MASTER (USA)</w:t>
        <w:tab/>
        <w:t>349320.00</w:t>
        <w:tab/>
        <w:t>4</w:t>
        <w:tab/>
        <w:t>2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EL SEMBRADOR</w:t>
        <w:tab/>
        <w:t>345555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NEPTUNON</w:t>
        <w:tab/>
        <w:t>343281.00</w:t>
        <w:tab/>
        <w:t>6</w:t>
        <w:tab/>
        <w:t>5    </w:t>
        <w:tab/>
        <w:t>0      </w:t>
        <w:tab/>
        <w:t>0</w:t>
        <w:tab/>
        <w:t>18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9363333.00</w:t>
        <w:tab/>
        <w:t>141</w:t>
        <w:tab/>
        <w:t>110    </w:t>
        <w:tab/>
        <w:t>11      </w:t>
        <w:tab/>
        <w:t>12</w:t>
        <w:tab/>
        <w:t>30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5753802.00</w:t>
        <w:tab/>
        <w:t>80</w:t>
        <w:tab/>
        <w:t>60    </w:t>
        <w:tab/>
        <w:t>5      </w:t>
        <w:tab/>
        <w:t>6</w:t>
        <w:tab/>
        <w:t>19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5170448.00</w:t>
        <w:tab/>
        <w:t>79</w:t>
        <w:tab/>
        <w:t>60    </w:t>
        <w:tab/>
        <w:t>4      </w:t>
        <w:tab/>
        <w:t>5</w:t>
        <w:tab/>
        <w:t>19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EQUALIZE (USA)</w:t>
        <w:tab/>
        <w:t>4600323.00</w:t>
        <w:tab/>
        <w:t>70</w:t>
        <w:tab/>
        <w:t>52    </w:t>
        <w:tab/>
        <w:t>7      </w:t>
        <w:tab/>
        <w:t>8</w:t>
        <w:tab/>
        <w:t>15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4486438.00</w:t>
        <w:tab/>
        <w:t>66</w:t>
        <w:tab/>
        <w:t>54    </w:t>
        <w:tab/>
        <w:t>4      </w:t>
        <w:tab/>
        <w:t>6</w:t>
        <w:tab/>
        <w:t>1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ANDY STRIPES (USA)</w:t>
        <w:tab/>
        <w:t>4322409.00</w:t>
        <w:tab/>
        <w:t>62</w:t>
        <w:tab/>
        <w:t>52    </w:t>
        <w:tab/>
        <w:t>3      </w:t>
        <w:tab/>
        <w:t>4</w:t>
        <w:tab/>
        <w:t>18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DE (USA)</w:t>
        <w:tab/>
        <w:t>3804218.00</w:t>
        <w:tab/>
        <w:t>52</w:t>
        <w:tab/>
        <w:t>37    </w:t>
        <w:tab/>
        <w:t>5      </w:t>
        <w:tab/>
        <w:t>8</w:t>
        <w:tab/>
        <w:t>1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DE THE RAILS (USA)</w:t>
        <w:tab/>
        <w:t>3423216.00</w:t>
        <w:tab/>
        <w:t>25</w:t>
        <w:tab/>
        <w:t>22    </w:t>
        <w:tab/>
        <w:t>1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PARADE MARSHAL (USA)</w:t>
        <w:tab/>
        <w:t>2985600.00</w:t>
        <w:tab/>
        <w:t>32</w:t>
        <w:tab/>
        <w:t>24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IPAYO</w:t>
        <w:tab/>
        <w:t>2889367.00</w:t>
        <w:tab/>
        <w:t>37</w:t>
        <w:tab/>
        <w:t>35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UHUK (USA)</w:t>
        <w:tab/>
        <w:t>2786495.00</w:t>
        <w:tab/>
        <w:t>40</w:t>
        <w:tab/>
        <w:t>32    </w:t>
        <w:tab/>
        <w:t>3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ONFIDENTIAL TALK (USA)</w:t>
        <w:tab/>
        <w:t>2442792.00</w:t>
        <w:tab/>
        <w:t>32</w:t>
        <w:tab/>
        <w:t>27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HY TOM (USA)</w:t>
        <w:tab/>
        <w:t>2203426.00</w:t>
        <w:tab/>
        <w:t>35</w:t>
        <w:tab/>
        <w:t>33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IDDEN PRIZE (USA)</w:t>
        <w:tab/>
        <w:t>2039790.00</w:t>
        <w:tab/>
        <w:t>20</w:t>
        <w:tab/>
        <w:t>18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NUMEROUS (USA)</w:t>
        <w:tab/>
        <w:t>2005276.00</w:t>
        <w:tab/>
        <w:t>29</w:t>
        <w:tab/>
        <w:t>24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ACCEPTABLE (USA)</w:t>
        <w:tab/>
        <w:t>1995283.00</w:t>
        <w:tab/>
        <w:t>22</w:t>
        <w:tab/>
        <w:t>16    </w:t>
        <w:tab/>
        <w:t>3      </w:t>
        <w:tab/>
        <w:t>4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MUTAKDDIM (USA)</w:t>
        <w:tab/>
        <w:t>1870090.00</w:t>
        <w:tab/>
        <w:t>29</w:t>
        <w:tab/>
        <w:t>22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ROAR (USA)</w:t>
        <w:tab/>
        <w:t>1861832.00</w:t>
        <w:tab/>
        <w:t>32</w:t>
        <w:tab/>
        <w:t>2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KITWOOD (USA)</w:t>
        <w:tab/>
        <w:t>1724447.00</w:t>
        <w:tab/>
        <w:t>30</w:t>
        <w:tab/>
        <w:t>2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BERNSTEIN (USA)</w:t>
        <w:tab/>
        <w:t>1573253.00</w:t>
        <w:tab/>
        <w:t>18</w:t>
        <w:tab/>
        <w:t>12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OUIS QUATORZE (USA)</w:t>
        <w:tab/>
        <w:t>1561815.00</w:t>
        <w:tab/>
        <w:t>23</w:t>
        <w:tab/>
        <w:t>18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POTRILLON</w:t>
        <w:tab/>
        <w:t>1510214.00</w:t>
        <w:tab/>
        <w:t>21</w:t>
        <w:tab/>
        <w:t>17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RINGARO (USA)</w:t>
        <w:tab/>
        <w:t>1454149.00</w:t>
        <w:tab/>
        <w:t>22</w:t>
        <w:tab/>
        <w:t>21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PAYANT</w:t>
        <w:tab/>
        <w:t>1425550.00</w:t>
        <w:tab/>
        <w:t>19</w:t>
        <w:tab/>
        <w:t>1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HMAD</w:t>
        <w:tab/>
        <w:t>1378320.00</w:t>
        <w:tab/>
        <w:t>20</w:t>
        <w:tab/>
        <w:t>19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HALO SUNSHINE (USA)</w:t>
        <w:tab/>
        <w:t>1364580.00</w:t>
        <w:tab/>
        <w:t>22</w:t>
        <w:tab/>
        <w:t>18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ENGRILLADO</w:t>
        <w:tab/>
        <w:t>1345716.00</w:t>
        <w:tab/>
        <w:t>21</w:t>
        <w:tab/>
        <w:t>1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IBERO</w:t>
        <w:tab/>
        <w:t>1331588.00</w:t>
        <w:tab/>
        <w:t>23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VICTORY SPEECH (USA)</w:t>
        <w:tab/>
        <w:t>1273400.00</w:t>
        <w:tab/>
        <w:t>21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INCURABLE OPTIMIST (USA)</w:t>
        <w:tab/>
        <w:t>1268826.00</w:t>
        <w:tab/>
        <w:t>16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GG TOSS (USA)</w:t>
        <w:tab/>
        <w:t>1267627.00</w:t>
        <w:tab/>
        <w:t>25</w:t>
        <w:tab/>
        <w:t>18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GEM MASTER (USA)</w:t>
        <w:tab/>
        <w:t>1236368.00</w:t>
        <w:tab/>
        <w:t>22</w:t>
        <w:tab/>
        <w:t>20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SENOR PETE (USA)</w:t>
        <w:tab/>
        <w:t>1165526.00</w:t>
        <w:tab/>
        <w:t>18</w:t>
        <w:tab/>
        <w:t>14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MAT-BOY</w:t>
        <w:tab/>
        <w:t>1102654.00</w:t>
        <w:tab/>
        <w:t>20</w:t>
        <w:tab/>
        <w:t>18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ERFECT PARADE (USA)</w:t>
        <w:tab/>
        <w:t>1078535.00</w:t>
        <w:tab/>
        <w:t>18</w:t>
        <w:tab/>
        <w:t>12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POTRILLAZO</w:t>
        <w:tab/>
        <w:t>1065364.00</w:t>
        <w:tab/>
        <w:t>15</w:t>
        <w:tab/>
        <w:t>13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ALT LAKE (USA)</w:t>
        <w:tab/>
        <w:t>1060670.00</w:t>
        <w:tab/>
        <w:t>16</w:t>
        <w:tab/>
        <w:t>14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SLEW GIN FIZZ (USA)</w:t>
        <w:tab/>
        <w:t>1032064.00</w:t>
        <w:tab/>
        <w:t>15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RAMPART ROAD (USA)</w:t>
        <w:tab/>
        <w:t>946676.00</w:t>
        <w:tab/>
        <w:t>14</w:t>
        <w:tab/>
        <w:t>13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ROMANOV (IRE)</w:t>
        <w:tab/>
        <w:t>945017.00</w:t>
        <w:tab/>
        <w:t>12</w:t>
        <w:tab/>
        <w:t>11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PETIT POUCET (GB)</w:t>
        <w:tab/>
        <w:t>912680.00</w:t>
        <w:tab/>
        <w:t>17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FRIUL</w:t>
        <w:tab/>
        <w:t>912600.00</w:t>
        <w:tab/>
        <w:t>18</w:t>
        <w:tab/>
        <w:t>1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WESTBRIDGE (USA)</w:t>
        <w:tab/>
        <w:t>898117.00</w:t>
        <w:tab/>
        <w:t>12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POLIGLOTE (GB)</w:t>
        <w:tab/>
        <w:t>889439.00</w:t>
        <w:tab/>
        <w:t>10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CAREAFOLIE (IRE)</w:t>
        <w:tab/>
        <w:t>879099.00</w:t>
        <w:tab/>
        <w:t>14</w:t>
        <w:tab/>
        <w:t>11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JOHNNY'S PROSPECT (USA)</w:t>
        <w:tab/>
        <w:t>849568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HUSSONET</w:t>
        <w:tab/>
        <w:t>791385.00</w:t>
        <w:tab/>
        <w:t>13</w:t>
        <w:tab/>
        <w:t>11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TEMPRANERO (CHI)</w:t>
        <w:tab/>
        <w:t>788620.00</w:t>
        <w:tab/>
        <w:t>13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LEFTY (USA)</w:t>
        <w:tab/>
        <w:t>773330.00</w:t>
        <w:tab/>
        <w:t>6</w:t>
        <w:tab/>
        <w:t>5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FARNESIO</w:t>
        <w:tab/>
        <w:t>772225.00</w:t>
        <w:tab/>
        <w:t>15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AETOLIAN (USA)</w:t>
        <w:tab/>
        <w:t>752900.00</w:t>
        <w:tab/>
        <w:t>14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ONTESTED BID (USA)</w:t>
        <w:tab/>
        <w:t>751405.00</w:t>
        <w:tab/>
        <w:t>11</w:t>
        <w:tab/>
        <w:t>6    </w:t>
        <w:tab/>
        <w:t>1      </w:t>
        <w:tab/>
        <w:t>5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ORLITANO</w:t>
        <w:tab/>
        <w:t>726145.00</w:t>
        <w:tab/>
        <w:t>8</w:t>
        <w:tab/>
        <w:t>7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OCTANTE</w:t>
        <w:tab/>
        <w:t>701055.00</w:t>
        <w:tab/>
        <w:t>10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FREELANCER (USA)</w:t>
        <w:tab/>
        <w:t>687920.00</w:t>
        <w:tab/>
        <w:t>16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FIRERY ENSIGN (USA)</w:t>
        <w:tab/>
        <w:t>685156.00</w:t>
        <w:tab/>
        <w:t>9</w:t>
        <w:tab/>
        <w:t>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LUCKY ROBERTO (USA)</w:t>
        <w:tab/>
        <w:t>66848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RAINBOW CORNER (GB)</w:t>
        <w:tab/>
        <w:t>655715.00</w:t>
        <w:tab/>
        <w:t>8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KASTEEL (FR)</w:t>
        <w:tab/>
        <w:t>652970.00</w:t>
        <w:tab/>
        <w:t>12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WOODMAN</w:t>
        <w:tab/>
        <w:t>645100.00</w:t>
        <w:tab/>
        <w:t>10</w:t>
        <w:tab/>
        <w:t>9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BORDEAUX BOB (USA)</w:t>
        <w:tab/>
        <w:t>638800.00</w:t>
        <w:tab/>
        <w:t>11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ALPHA PLUS (USA)</w:t>
        <w:tab/>
        <w:t>625009.00</w:t>
        <w:tab/>
        <w:t>11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SEMBRADOR</w:t>
        <w:tab/>
        <w:t>624580.00</w:t>
        <w:tab/>
        <w:t>11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HANDSOME HALO</w:t>
        <w:tab/>
        <w:t>597585.00</w:t>
        <w:tab/>
        <w:t>9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ILVER FINDER (USA)</w:t>
        <w:tab/>
        <w:t>563152.00</w:t>
        <w:tab/>
        <w:t>8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IL CORSARO (USA)</w:t>
        <w:tab/>
        <w:t>555680.00</w:t>
        <w:tab/>
        <w:t>9</w:t>
        <w:tab/>
        <w:t>7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TACTICAL ADVANTAGE (USA)</w:t>
        <w:tab/>
        <w:t>554690.00</w:t>
        <w:tab/>
        <w:t>9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THE WATCHER (USA)</w:t>
        <w:tab/>
        <w:t>544348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LORD HAILEY (USA)</w:t>
        <w:tab/>
        <w:t>540710.00</w:t>
        <w:tab/>
        <w:t>6</w:t>
        <w:tab/>
        <w:t>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KI CHAMP (USA)</w:t>
        <w:tab/>
        <w:t>540694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GONE WEST</w:t>
        <w:tab/>
        <w:t>529880.00</w:t>
        <w:tab/>
        <w:t>7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EL BASCO (USA)</w:t>
        <w:tab/>
        <w:t>519069.00</w:t>
        <w:tab/>
        <w:t>9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FADEYEV (USA)</w:t>
        <w:tab/>
        <w:t>498487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WEST BY WEST (USA)</w:t>
        <w:tab/>
        <w:t>490105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MARLIN (USA)</w:t>
        <w:tab/>
        <w:t>479115.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TOUGH CRITIC (USA)</w:t>
        <w:tab/>
        <w:t>473550.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DYNAFORMER (USA)</w:t>
        <w:tab/>
        <w:t>47058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NASTY AND BOLD (USA)</w:t>
        <w:tab/>
        <w:t>468150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TALE OF THE CAT</w:t>
        <w:tab/>
        <w:t>466215.00</w:t>
        <w:tab/>
        <w:t>6</w:t>
        <w:tab/>
        <w:t>5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EL COMPINCHE</w:t>
        <w:tab/>
        <w:t>458720.00</w:t>
        <w:tab/>
        <w:t>8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PRAISING (USA)</w:t>
        <w:tab/>
        <w:t>449430.00</w:t>
        <w:tab/>
        <w:t>11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OCEAN FALLS (IRE)</w:t>
        <w:tab/>
        <w:t>447095.00</w:t>
        <w:tab/>
        <w:t>7</w:t>
        <w:tab/>
        <w:t>6    </w:t>
        <w:tab/>
        <w:t>1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MR. PROSPECTOR</w:t>
        <w:tab/>
        <w:t>446325.00</w:t>
        <w:tab/>
        <w:t>7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PEPENADOR (USA)</w:t>
        <w:tab/>
        <w:t>444138.00</w:t>
        <w:tab/>
        <w:t>7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IN CLASS (USA)</w:t>
        <w:tab/>
        <w:t>434310.00</w:t>
        <w:tab/>
        <w:t>8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STORM CAT (USA)</w:t>
        <w:tab/>
        <w:t>433730.00</w:t>
        <w:tab/>
        <w:t>9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BOMBAZO TOSS</w:t>
        <w:tab/>
        <w:t>425614.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MONARCHOS</w:t>
        <w:tab/>
        <w:t>422050.00</w:t>
        <w:tab/>
        <w:t>4</w:t>
        <w:tab/>
        <w:t>2    </w:t>
        <w:tab/>
        <w:t>2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BOLD SECOND (USA)</w:t>
        <w:tab/>
        <w:t>415183.00</w:t>
        <w:tab/>
        <w:t>8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YOU AND I</w:t>
        <w:tab/>
        <w:t>409290.00</w:t>
        <w:tab/>
        <w:t>4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BIG PLAY (USA)</w:t>
        <w:tab/>
        <w:t>407481.00</w:t>
        <w:tab/>
        <w:t>6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EL ASESOR</w:t>
        <w:tab/>
        <w:t>407090.00</w:t>
        <w:tab/>
        <w:t>4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DON JUAN TAG</w:t>
        <w:tab/>
        <w:t>397546.00</w:t>
        <w:tab/>
        <w:t>7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CATSKILL (USA)</w:t>
        <w:tab/>
        <w:t>393932.00</w:t>
        <w:tab/>
        <w:t>8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RAHY (USA)</w:t>
        <w:tab/>
        <w:t>393820.00</w:t>
        <w:tab/>
        <w:t>7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UBARAK (CAN)</w:t>
        <w:tab/>
        <w:t>392850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HEIST (USA)</w:t>
        <w:tab/>
        <w:t>391860.00</w:t>
        <w:tab/>
        <w:t>5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BATTY (USA)</w:t>
        <w:tab/>
        <w:t>389504.5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AINT BALLADO</w:t>
        <w:tab/>
        <w:t>385040.00</w:t>
        <w:tab/>
        <w:t>5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SINGS</w:t>
        <w:tab/>
        <w:t>380750.00</w:t>
        <w:tab/>
        <w:t>7</w:t>
        <w:tab/>
        <w:t>5    </w:t>
        <w:tab/>
        <w:t>0      </w:t>
        <w:tab/>
        <w:t>0</w:t>
        <w:tab/>
        <w:t>20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4262765.00</w:t>
        <w:tab/>
        <w:t>73</w:t>
        <w:tab/>
        <w:t>45    </w:t>
        <w:tab/>
        <w:t>5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3072545.00</w:t>
        <w:tab/>
        <w:t>43</w:t>
        <w:tab/>
        <w:t>29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2720501.00</w:t>
        <w:tab/>
        <w:t>33</w:t>
        <w:tab/>
        <w:t>26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BIZNAGA</w:t>
        <w:tab/>
        <w:t>2259240.00</w:t>
        <w:tab/>
        <w:t>24</w:t>
        <w:tab/>
        <w:t>1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SANTA MARIA DE ARARAS</w:t>
        <w:tab/>
        <w:t>2151478.00</w:t>
        <w:tab/>
        <w:t>22</w:t>
        <w:tab/>
        <w:t>1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AXEL (LP)</w:t>
        <w:tab/>
        <w:t>210793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VACACION</w:t>
        <w:tab/>
        <w:t>1767680.00</w:t>
        <w:tab/>
        <w:t>15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NCON DE PIEDRA</w:t>
        <w:tab/>
        <w:t>1755140.00</w:t>
        <w:tab/>
        <w:t>22</w:t>
        <w:tab/>
        <w:t>15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ARAS DILU</w:t>
        <w:tab/>
        <w:t>1704640.00</w:t>
        <w:tab/>
        <w:t>26</w:t>
        <w:tab/>
        <w:t>2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PROVIDENCIA</w:t>
        <w:tab/>
        <w:t>1553600.00</w:t>
        <w:tab/>
        <w:t>20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1373640.00</w:t>
        <w:tab/>
        <w:t>19</w:t>
        <w:tab/>
        <w:t>11    </w:t>
        <w:tab/>
        <w:t>2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S CANARIAS</w:t>
        <w:tab/>
        <w:t>1328160.00</w:t>
        <w:tab/>
        <w:t>15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FRONTERA (MZA)</w:t>
        <w:tab/>
        <w:t>1292725.00</w:t>
        <w:tab/>
        <w:t>21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A POMME</w:t>
        <w:tab/>
        <w:t>1209180.00</w:t>
        <w:tab/>
        <w:t>13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HARAS POZO DE LUNA</w:t>
        <w:tab/>
        <w:t>1194530.00</w:t>
        <w:tab/>
        <w:t>13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EL GUSY</w:t>
        <w:tab/>
        <w:t>1165230.00</w:t>
        <w:tab/>
        <w:t>12</w:t>
        <w:tab/>
        <w:t>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S. FUTURO (SI)</w:t>
        <w:tab/>
        <w:t>1051210.00</w:t>
        <w:tab/>
        <w:t>14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A PAMPITA</w:t>
        <w:tab/>
        <w:t>982070.00</w:t>
        <w:tab/>
        <w:t>16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S. DE B.</w:t>
        <w:tab/>
        <w:t>947210.00</w:t>
        <w:tab/>
        <w:t>12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/>
      </w:pPr>
      <w:r>
        <w:rPr>
          <w:rFonts w:cs="Verdana" w:ascii="Verdana" w:hAnsi="Verdana"/>
          <w:sz w:val="22"/>
          <w:szCs w:val="22"/>
        </w:rPr>
        <w:t>21</w:t>
        <w:tab/>
        <w:t>DOÑA PANCHA</w:t>
        <w:tab/>
        <w:t>944920.00</w:t>
        <w:tab/>
        <w:t>5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TRES JOTAS</w:t>
        <w:tab/>
        <w:t>895755.00</w:t>
        <w:tab/>
        <w:t>12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OS PATRIOS</w:t>
        <w:tab/>
        <w:t>85703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KEYSER SOZE (S.FE)</w:t>
        <w:tab/>
        <w:t>852630.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BINGO HORSE</w:t>
        <w:tab/>
        <w:t>8298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RROYO DE LUNA</w:t>
        <w:tab/>
        <w:t>82033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ARCANGEL</w:t>
        <w:tab/>
        <w:t>749555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ESPERANZA</w:t>
        <w:tab/>
        <w:t>73404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CASTEL GANDOLFO</w:t>
        <w:tab/>
        <w:t>68737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AN BENITO</w:t>
        <w:tab/>
        <w:t>67276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PULPO (LP)</w:t>
        <w:tab/>
        <w:t>66539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NACION IRLANDA</w:t>
        <w:tab/>
        <w:t>64534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GUS-MAY-FER</w:t>
        <w:tab/>
        <w:t>6358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PARAPOKOS</w:t>
        <w:tab/>
        <w:t>59210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ORILLA DEL MONTE</w:t>
        <w:tab/>
        <w:t>5731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ESECE</w:t>
        <w:tab/>
        <w:t>54556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GARABO</w:t>
        <w:tab/>
        <w:t>53021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CHECHE</w:t>
        <w:tab/>
        <w:t>522687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TUD-JO</w:t>
        <w:tab/>
        <w:t>52074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TRAMO 20 (TUC.)</w:t>
        <w:tab/>
        <w:t>4853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MIRKO</w:t>
        <w:tab/>
        <w:t>47417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CHOLOE (LP)</w:t>
        <w:tab/>
        <w:t>47059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AS HORMIGAS</w:t>
        <w:tab/>
        <w:t>4624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JUAN ANTONIO (BV)</w:t>
        <w:tab/>
        <w:t>46126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SANTA INES</w:t>
        <w:tab/>
        <w:t>459545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LOS CERRILLOS</w:t>
        <w:tab/>
        <w:t>43983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CARYJUAN</w:t>
        <w:tab/>
        <w:t>43607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SORIBEL (PER)</w:t>
        <w:tab/>
        <w:t>433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GREEN AND BLACK</w:t>
        <w:tab/>
        <w:t>43248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JOHN FULTON</w:t>
        <w:tab/>
        <w:t>43160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C.M.N.</w:t>
        <w:tab/>
        <w:t>4306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AN FRANCISCO DE PILAR</w:t>
        <w:tab/>
        <w:t>41412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LAS JUANAS</w:t>
        <w:tab/>
        <w:t>412555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A REINA</w:t>
        <w:tab/>
        <w:t>407330.00</w:t>
        <w:tab/>
        <w:t>5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MONO</w:t>
        <w:tab/>
        <w:t>3989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DON YAYO</w:t>
        <w:tab/>
        <w:t>39691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HS. PHILLIPSON (SI)</w:t>
        <w:tab/>
        <w:t>3919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CAL RAMON</w:t>
        <w:tab/>
        <w:t>38050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OS NELSON</w:t>
        <w:tab/>
        <w:t>37524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DON FLORENTINO</w:t>
        <w:tab/>
        <w:t>36480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L TURF</w:t>
        <w:tab/>
        <w:t>3598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CHOPP</w:t>
        <w:tab/>
        <w:t>34910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MELINCUE</w:t>
        <w:tab/>
        <w:t>34741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HIGH STUD</w:t>
        <w:tab/>
        <w:t>3410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AGUS</w:t>
        <w:tab/>
        <w:t>34013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NANI</w:t>
        <w:tab/>
        <w:t>33564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DARK HORSE</w:t>
        <w:tab/>
        <w:t>3272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. Y R. (R)</w:t>
        <w:tab/>
        <w:t>3227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HS. POLO</w:t>
        <w:tab/>
        <w:t>31982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SUERTE LOCA</w:t>
        <w:tab/>
        <w:t>3111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/>
      </w:pPr>
      <w:r>
        <w:rPr>
          <w:rFonts w:cs="Verdana" w:ascii="Verdana" w:hAnsi="Verdana"/>
          <w:sz w:val="22"/>
          <w:szCs w:val="22"/>
        </w:rPr>
        <w:t>71</w:t>
        <w:tab/>
        <w:t>CASTAÑON</w:t>
        <w:tab/>
        <w:t>3104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MAR Y MAR</w:t>
        <w:tab/>
        <w:t>3080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BOLENGO</w:t>
        <w:tab/>
        <w:t>30559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ROSUER</w:t>
        <w:tab/>
        <w:t>3021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LAS DOS NENAS (VT)</w:t>
        <w:tab/>
        <w:t>2983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VENGADOR</w:t>
        <w:tab/>
        <w:t>2977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ANA RUTH (LP)</w:t>
        <w:tab/>
        <w:t>2966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CARAMPANGUE (SI)</w:t>
        <w:tab/>
        <w:t>2963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L ALJIBE (LP)</w:t>
        <w:tab/>
        <w:t>2961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L CHINCHORRO</w:t>
        <w:tab/>
        <w:t>29609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LAS TELAS (LP)</w:t>
        <w:tab/>
        <w:t>2947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I.C.A. (AZUL)</w:t>
        <w:tab/>
        <w:t>292550.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MOSTRO Y CRA (LP)</w:t>
        <w:tab/>
        <w:t>2925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A AGUADA (VM)</w:t>
        <w:tab/>
        <w:t>28952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P.G.R. (SI)</w:t>
        <w:tab/>
        <w:t>28893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XIMENA (SI)</w:t>
        <w:tab/>
        <w:t>2862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EL TREINTA</w:t>
        <w:tab/>
        <w:t>28560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BAHIA BLANCA</w:t>
        <w:tab/>
        <w:t>2728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PRINCIPE NAHUEL</w:t>
        <w:tab/>
        <w:t>2673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DE GALERA</w:t>
        <w:tab/>
        <w:t>2633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TAFIES</w:t>
        <w:tab/>
        <w:t>263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MI METEJON (SI)</w:t>
        <w:tab/>
        <w:t>25748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INDA SIEMPRE</w:t>
        <w:tab/>
        <w:t>25452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1912 (LP)</w:t>
        <w:tab/>
        <w:t>2531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VICTORIA (VGUAY)</w:t>
        <w:tab/>
        <w:t>252375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ICA (TUC)</w:t>
        <w:tab/>
        <w:t>25233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ASUNCION</w:t>
        <w:tab/>
        <w:t>25226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CREOLE</w:t>
        <w:tab/>
        <w:t>2510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ALMAFUERTE</w:t>
        <w:tab/>
        <w:t>2502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428" w:leader="none"/>
          <w:tab w:val="left" w:pos="7476" w:leader="none"/>
          <w:tab w:val="left" w:pos="88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N Y B (LP)</w:t>
        <w:tab/>
        <w:t>249068.00</w:t>
        <w:tab/>
        <w:t>3</w:t>
        <w:tab/>
        <w:t>3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EXPRESSIVE HALO</w:t>
        <w:tab/>
        <w:t>1957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MALIBU QUEEN</w:t>
        <w:tab/>
        <w:t>606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MUY ALEGRE</w:t>
        <w:tab/>
        <w:t>603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CALIDOSCOPIO</w:t>
        <w:tab/>
        <w:t>57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INDY POINT</w:t>
        <w:tab/>
        <w:t>5489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RABID IN THE RYE</w:t>
        <w:tab/>
        <w:t>486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ALDINE</w:t>
        <w:tab/>
        <w:t>476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KALI BABY</w:t>
        <w:tab/>
        <w:t>4538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L QASR (USA)</w:t>
        <w:tab/>
        <w:t>433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MMANUEL</w:t>
        <w:tab/>
        <w:t>397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BOGEYMAN</w:t>
        <w:tab/>
        <w:t>3883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TRISTEZA CAT</w:t>
        <w:tab/>
        <w:t>36525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AFRUNE</w:t>
        <w:tab/>
        <w:t>3495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PICK OUT</w:t>
        <w:tab/>
        <w:t>344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SOUTH MARSHY</w:t>
        <w:tab/>
        <w:t>33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WINNING PRIZE</w:t>
        <w:tab/>
        <w:t>33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GALAN DE CINE</w:t>
        <w:tab/>
        <w:t>333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PLENDID CELEBRE</w:t>
        <w:tab/>
        <w:t>3077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BAMBA JANE</w:t>
        <w:tab/>
        <w:t>305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SOY CARAMBOLO</w:t>
        <w:tab/>
        <w:t>28982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SMASHING GLORY</w:t>
        <w:tab/>
        <w:t>28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SEA PEARL</w:t>
        <w:tab/>
        <w:t>2861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PATAQUES</w:t>
        <w:tab/>
        <w:t>2808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RISTOCITY</w:t>
        <w:tab/>
        <w:t>277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VILASIO</w:t>
        <w:tab/>
        <w:t>27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IBEMAN</w:t>
        <w:tab/>
        <w:t>26904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VAN PERPIGNAN</w:t>
        <w:tab/>
        <w:t>26637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WEST KEY</w:t>
        <w:tab/>
        <w:t>262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RENACERE</w:t>
        <w:tab/>
        <w:t>25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ANDY NEVADA</w:t>
        <w:tab/>
        <w:t>242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FIGURETA</w:t>
        <w:tab/>
        <w:t>23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MPRESS JACKIE</w:t>
        <w:tab/>
        <w:t>23539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A COMULGANTA</w:t>
        <w:tab/>
        <w:t>23524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JOURNALISTE</w:t>
        <w:tab/>
        <w:t>2340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FRESHER</w:t>
        <w:tab/>
        <w:t>233978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TARSILIA</w:t>
        <w:tab/>
        <w:t>230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EL BOSCO</w:t>
        <w:tab/>
        <w:t>225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IMMACULATE</w:t>
        <w:tab/>
        <w:t>22316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DON PLATENSE</w:t>
        <w:tab/>
        <w:t>217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CYNARA</w:t>
        <w:tab/>
        <w:t>2123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43</w:t>
        <w:tab/>
        <w:t>PRE COMPAÑIA</w:t>
        <w:tab/>
        <w:t>21227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ANEGIRICO</w:t>
        <w:tab/>
        <w:t>211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STORMY SEXOLOGY</w:t>
        <w:tab/>
        <w:t>20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INTER</w:t>
        <w:tab/>
        <w:t>208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PELUCA FIZZ</w:t>
        <w:tab/>
        <w:t>20714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DON PEDAL</w:t>
        <w:tab/>
        <w:t>2061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CAPTIVATED</w:t>
        <w:tab/>
        <w:t>2061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INFILTRADA</w:t>
        <w:tab/>
        <w:t>2034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DI GIORGIO</w:t>
        <w:tab/>
        <w:t>20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MANUSCRITO</w:t>
        <w:tab/>
        <w:t>20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CHARLES KING</w:t>
        <w:tab/>
        <w:t>200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YOU'RE THE KING</w:t>
        <w:tab/>
        <w:t>199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CURIOSO JOHAN</w:t>
        <w:tab/>
        <w:t>194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EMPERADOR JUAN</w:t>
        <w:tab/>
        <w:t>1912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DOUBLY MASTER</w:t>
        <w:tab/>
        <w:t>188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COCHO</w:t>
        <w:tab/>
        <w:t>186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MR. BATIM</w:t>
        <w:tab/>
        <w:t>18596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DILL CELEBRE</w:t>
        <w:tab/>
        <w:t>183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SOY CAMPECHANO</w:t>
        <w:tab/>
        <w:t>18323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SAND PUCE</w:t>
        <w:tab/>
        <w:t>18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SEHGAL</w:t>
        <w:tab/>
        <w:t>1816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JULIUS HENN</w:t>
        <w:tab/>
        <w:t>1810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NEW LATIN</w:t>
        <w:tab/>
        <w:t>18041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ARMAS E FLORES (BRZ)</w:t>
        <w:tab/>
        <w:t>180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IN THE SHOT</w:t>
        <w:tab/>
        <w:t>179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TIMBERLAKE</w:t>
        <w:tab/>
        <w:t>17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UN TESORO</w:t>
        <w:tab/>
        <w:t>1778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OUND MUSIC</w:t>
        <w:tab/>
        <w:t>175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FASTEED EMPEROR</w:t>
        <w:tab/>
        <w:t>174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ZOULOU</w:t>
        <w:tab/>
        <w:t>174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CALY LYNDON</w:t>
        <w:tab/>
        <w:t>171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FURIOUS KEY</w:t>
        <w:tab/>
        <w:t>168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ART ATTACK</w:t>
        <w:tab/>
        <w:t>1672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ESPADILLA NISTEL</w:t>
        <w:tab/>
        <w:t>166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TIGER WOODS (BRZ)</w:t>
        <w:tab/>
        <w:t>16582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FANCY CRUZ (USA)</w:t>
        <w:tab/>
        <w:t>164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WATCH HER</w:t>
        <w:tab/>
        <w:t>16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FORTY ROSE</w:t>
        <w:tab/>
        <w:t>1619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LITTLE FUNNY</w:t>
        <w:tab/>
        <w:t>160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NASHVILLE JET</w:t>
        <w:tab/>
        <w:t>1604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UNA CABEZA</w:t>
        <w:tab/>
        <w:t>160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DUTY COMPLIMENT</w:t>
        <w:tab/>
        <w:t>16013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EL FILO</w:t>
        <w:tab/>
        <w:t>15883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GIACOM</w:t>
        <w:tab/>
        <w:t>1582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FLOWING RYE</w:t>
        <w:tab/>
        <w:t>158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 COCA DAN</w:t>
        <w:tab/>
        <w:t>1578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EVERLASTING</w:t>
        <w:tab/>
        <w:t>1553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MADAMA BUTTERFLY</w:t>
        <w:tab/>
        <w:t>155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STEP FINE</w:t>
        <w:tab/>
        <w:t>15434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VALENCY</w:t>
        <w:tab/>
        <w:t>15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STORMY MELODIC</w:t>
        <w:tab/>
        <w:t>1537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NAIPE DE OURO</w:t>
        <w:tab/>
        <w:t>150893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BLACK COYOTE</w:t>
        <w:tab/>
        <w:t>1500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JE T'AIME</w:t>
        <w:tab/>
        <w:t>14923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FLAG FRANCES</w:t>
        <w:tab/>
        <w:t>148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ORDLING</w:t>
        <w:tab/>
        <w:t>14766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ORPENGAMIO</w:t>
        <w:tab/>
        <w:t>147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BIONDI</w:t>
        <w:tab/>
        <w:t>14652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BOLENGO</w:t>
        <w:tab/>
        <w:t>3933640.00</w:t>
        <w:tab/>
        <w:t>13</w:t>
        <w:tab/>
        <w:t>3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2832163.00</w:t>
        <w:tab/>
        <w:t>16</w:t>
        <w:tab/>
        <w:t>2</w:t>
        <w:tab/>
        <w:t>3</w:t>
        <w:tab/>
        <w:t>3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1858600.00</w:t>
        <w:tab/>
        <w:t>11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541882.00</w:t>
        <w:tab/>
        <w:t>7</w:t>
        <w:tab/>
        <w:t>3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306360.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1096343.00</w:t>
        <w:tab/>
        <w:t>7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E LA POMME</w:t>
        <w:tab/>
        <w:t>829400.00</w:t>
        <w:tab/>
        <w:t>6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L ALFALFAR</w:t>
        <w:tab/>
        <w:t>798600.00</w:t>
        <w:tab/>
        <w:t>9</w:t>
        <w:tab/>
        <w:t>0</w:t>
        <w:tab/>
        <w:t>0</w:t>
        <w:tab/>
        <w:t>5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PARAISO</w:t>
        <w:tab/>
        <w:t>77909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HARAS FUTURO SRL</w:t>
        <w:tab/>
        <w:t>594800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PROVIDENCIA</w:t>
        <w:tab/>
        <w:t>562525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PASION</w:t>
        <w:tab/>
        <w:t>5248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DON ARCANGEL</w:t>
        <w:tab/>
        <w:t>5107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OVISI, FELIPE</w:t>
        <w:tab/>
        <w:t>4656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ORILLA DEL MONTE</w:t>
        <w:tab/>
        <w:t>4109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SAN BENITO</w:t>
        <w:tab/>
        <w:t>4097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ATILENA S.C.A.</w:t>
        <w:tab/>
        <w:t>2524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NACION IRLANDA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CARRO QUEMADO</w:t>
        <w:tab/>
        <w:t>237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POZO DE LUNA</w:t>
        <w:tab/>
        <w:t>232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PANAMERICANO</w:t>
        <w:tab/>
        <w:t>2209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ESPERANZA</w:t>
        <w:tab/>
        <w:t>219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ANTA INES EX CLAUSAN</w:t>
        <w:tab/>
        <w:t>2135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CIACCA, MARIANA SOLEDAD</w:t>
        <w:tab/>
        <w:t>2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26</w:t>
        <w:tab/>
        <w:t>ESTACION DE MONTAS LA MISSION SA Y REPETTO</w:t>
        <w:tab/>
        <w:t>2034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MIGUEL ANGEL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DILU</w:t>
        <w:tab/>
        <w:t>1802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TNT ARGENTINA S.A.</w:t>
        <w:tab/>
        <w:t>1752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GARAT, JUAN MARTIN</w:t>
        <w:tab/>
        <w:t>150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30</w:t>
        <w:tab/>
        <w:t>HARAS DON QUIJOTE S.R.L. Y HARAS LAS ORTIGAS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REEN &amp; BLACK</w:t>
        <w:tab/>
        <w:t>14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FAZENDA MONDESIR LTDA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WEST AMERICA FARM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A LAGUNITA</w:t>
        <w:tab/>
        <w:t>1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CARAMPANGUE</w:t>
        <w:tab/>
        <w:t>11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HARAS SANTA VICTORIA S.A.</w:t>
        <w:tab/>
        <w:t>11585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MADRUGADA</w:t>
        <w:tab/>
        <w:t>9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CARYJUAN</w:t>
        <w:tab/>
        <w:t>9614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GANAY, ANDRES EDUARDO SANTIAGO HUBERTO D</w:t>
        <w:tab/>
        <w:t>9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VADARKBLAR</w:t>
        <w:tab/>
        <w:t>83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DAVERIO, VINICI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OS TRES VASQUITOS</w:t>
        <w:tab/>
        <w:t>7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UZKADI</w:t>
        <w:tab/>
        <w:t>78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MELINCUE</w:t>
        <w:tab/>
        <w:t>76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PICO ESTRADA, LUIS FELIX JESUS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ETOILE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FALLOW S.R.L.</w:t>
        <w:tab/>
        <w:t>66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49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  SALTO RICARD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POLO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GARCIA, ARIEL F., MAKIMOTO, LIDIA G. Y S</w:t>
        <w:tab/>
        <w:t>5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ESECE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ALBORADA</w:t>
        <w:tab/>
        <w:t>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OS DESAGUES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GIUSTETTO, JAVIER HUGO</w:t>
        <w:tab/>
        <w:t>374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TURF</w:t>
        <w:tab/>
        <w:t>368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L PELADO</w:t>
        <w:tab/>
        <w:t>3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LOS PRADOS</w:t>
        <w:tab/>
        <w:t>31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SAN FRANCISCO DE PILAR</w:t>
        <w:tab/>
        <w:t>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ARAMBURU, LUIS MARIA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EL BENDITO</w:t>
        <w:tab/>
        <w:t>26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SANTA CECILIA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ESPOSITO, RUBEN OSCAR</w:t>
        <w:tab/>
        <w:t>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ARROYO DE LUNA</w:t>
        <w:tab/>
        <w:t>2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INVERSIONES EL CATORCE S.A.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CUARTO CRECIENT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PHALARIS S.R.L.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SUAREZ, LAUDELINO ALBERTO</w:t>
        <w:tab/>
        <w:t>22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BONET, JUAN HERNA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BERRETTA, ADOLFO CESAR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DON YAY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SCARPELLO GUSTAVO EDGARD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NOCEFARRO, VICENT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REPETTO, MIGUEL ANGEL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LAS DOS MAN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OTERO, EDUARDO RAMON</w:t>
        <w:tab/>
        <w:t>1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NAPOLITANI, EDUARDO JUSTO (SUCESION)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FAZENDA MONDESIR S.A.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CASTALDO, RICARDO ARTURO</w:t>
        <w:tab/>
        <w:t>1327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 xml:space="preserve">ESTACION DE MONTAS LA MISSION S.A.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DARLAN S.A             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LOS DURMIENTES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BENEDICTO, RICARDO OSCAR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UGARTE BERRI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MATEOS, RAUL OSVALD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87</w:t>
        <w:tab/>
        <w:t>HURTADO VICUÑA, JOSE IGNACI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LOR, MARTIN GUILLERM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EL TALA</w:t>
        <w:tab/>
        <w:t>1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FIRMIN DIDOT, CHRISTINE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1</w:t>
        <w:tab/>
        <w:t>EL CHAÑAR</w:t>
        <w:tab/>
        <w:t>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OJOS VERDE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A ENCONTRADA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DON TE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MORENO, ALEJANDRO APARICIO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LAS CAMELIAS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7</w:t>
        <w:tab/>
        <w:t>MALVICINO, HORACIO ESTEBAN Y PITTARO,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LUIS MARIA 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BERARDI, CARLOS FEDERICO</w:t>
        <w:tab/>
        <w:t>8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99</w:t>
        <w:tab/>
        <w:t xml:space="preserve">TRIBOLET, THOMAS M.; VILLA, CARLOS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TERESA ANDRADE DE CARLOS Y P 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IGUACEL, MIGUEL ALFREDO</w:t>
        <w:tab/>
        <w:t>8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HALO SUNSHINE (USA)</w:t>
        <w:tab/>
        <w:t>19801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115665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EQUAL STRIPES</w:t>
        <w:tab/>
        <w:t>1124000.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ROMAN RULER (USA)</w:t>
        <w:tab/>
        <w:t>1107942.00</w:t>
        <w:tab/>
        <w:t>6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EASING ALONG (USA)</w:t>
        <w:tab/>
        <w:t>1099078.00</w:t>
        <w:tab/>
        <w:t>11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UHUK (USA)</w:t>
        <w:tab/>
        <w:t>95507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PURE PRIZE (USA)</w:t>
        <w:tab/>
        <w:t>892800.00</w:t>
        <w:tab/>
        <w:t>5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APTITUDE (USA)</w:t>
        <w:tab/>
        <w:t>8555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BERNSTEIN (USA)</w:t>
        <w:tab/>
        <w:t>78436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MUTAKDDIM (USA)</w:t>
        <w:tab/>
        <w:t>713125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SOUTHERN HALO (USA)</w:t>
        <w:tab/>
        <w:t>66100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EDITOR'S NOTE (USA)</w:t>
        <w:tab/>
        <w:t>61726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HONOUR AND GLORY (USA)</w:t>
        <w:tab/>
        <w:t>60530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GRAND REWARD (USA)</w:t>
        <w:tab/>
        <w:t>574265.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JOHANNESBURG (USA)</w:t>
        <w:tab/>
        <w:t>5673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INDYGO SHINER (USA)</w:t>
        <w:tab/>
        <w:t>54606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ORPEN (USA)</w:t>
        <w:tab/>
        <w:t>53110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MANIPULATOR (USA)</w:t>
        <w:tab/>
        <w:t>5038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VAL ROYAL (FR)</w:t>
        <w:tab/>
        <w:t>43442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KEY DEPUTY (USA)</w:t>
        <w:tab/>
        <w:t>429700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COLONIAL AFFAIR (USA)</w:t>
        <w:tab/>
        <w:t>39714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FOOTSTEPSINTHESAND (GB)</w:t>
        <w:tab/>
        <w:t>396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LODE (USA)</w:t>
        <w:tab/>
        <w:t>3816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STORM SURGE (USA)</w:t>
        <w:tab/>
        <w:t>3556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BRANCUSI (USA)</w:t>
        <w:tab/>
        <w:t>3449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NOT FOR SALE</w:t>
        <w:tab/>
        <w:t>33154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RUSSIAN BLUE (IRE)</w:t>
        <w:tab/>
        <w:t>3284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SEBI HALO</w:t>
        <w:tab/>
        <w:t>31864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SUNRAY SPIRIT (USA)</w:t>
        <w:tab/>
        <w:t>28018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CITY WEST</w:t>
        <w:tab/>
        <w:t>25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EL CORREDOR (USA)</w:t>
        <w:tab/>
        <w:t>2428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SUCCESSFUL APPEAL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THE LEOPARD (USA)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ALPHA PLUS (USA)</w:t>
        <w:tab/>
        <w:t>2369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HENNESSY (USA)</w:t>
        <w:tab/>
        <w:t>206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STAR DABBLER (USA)</w:t>
        <w:tab/>
        <w:t>1936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EMPEROR JONES (USA)</w:t>
        <w:tab/>
        <w:t>18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EEKING DAYLIGHT (USA)</w:t>
        <w:tab/>
        <w:t>18651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VAN NISTELROOY (USA)</w:t>
        <w:tab/>
        <w:t>18262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GILDED TIM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SLEW GIN FIZZ (USA)</w:t>
        <w:tab/>
        <w:t>178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EINTRE CELEBRE (USA)</w:t>
        <w:tab/>
        <w:t>1777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ANJIZ (USA)</w:t>
        <w:tab/>
        <w:t>1671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TIGER HEART (USA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LEROIDESANIMAUX (BRZ)</w:t>
        <w:tab/>
        <w:t>160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GRAND SLAM (USA)</w:t>
        <w:tab/>
        <w:t>156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NUMEROUS (USA)</w:t>
        <w:tab/>
        <w:t>1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SILVER PLANET</w:t>
        <w:tab/>
        <w:t>130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FEBRUARY STORM (USA)</w:t>
        <w:tab/>
        <w:t>129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ART MASTER (USA)</w:t>
        <w:tab/>
        <w:t>9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MISSIONARY (USA)</w:t>
        <w:tab/>
        <w:t>897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ESPACIADO</w:t>
        <w:tab/>
        <w:t>8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INCURABLE OPTIMIST (USA)</w:t>
        <w:tab/>
        <w:t>7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TAPATIO</w:t>
        <w:tab/>
        <w:t>77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MR. KIND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SLACK</w:t>
        <w:tab/>
        <w:t>7362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THUNDER GULCH (USA)</w:t>
        <w:tab/>
        <w:t>705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PUT IT BACK (USA)</w:t>
        <w:tab/>
        <w:t>678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GLICK (USA)</w:t>
        <w:tab/>
        <w:t>65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MAD CHAMP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HIDDEN TRUTH (USA)</w:t>
        <w:tab/>
        <w:t>58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ORIENTATE</w:t>
        <w:tab/>
        <w:t>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LUCKY ROBERTO (USA)</w:t>
        <w:tab/>
        <w:t>5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GIANT'S CAUSEWAY (USA)</w:t>
        <w:tab/>
        <w:t>5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INTERPRETE</w:t>
        <w:tab/>
        <w:t>5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ASTING APPROVAL (USA)</w:t>
        <w:tab/>
        <w:t>493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FUSAICHI PEGASUS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CASUAL MEETING</w:t>
        <w:tab/>
        <w:t>442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UN GALOPE</w:t>
        <w:tab/>
        <w:t>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PERFECTPERFORMANCE (USA)</w:t>
        <w:tab/>
        <w:t>4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CACTUS RIDG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FLAG DOWN (CAN)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BONAPARTISTE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SEKARI (GB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GRADEPOINT (USA)</w:t>
        <w:tab/>
        <w:t>3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WHYWHYWHY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POWERSCOURT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CHAPEL ROYAL</w:t>
        <w:tab/>
        <w:t>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CROWNING STORM (USA)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ALRASSAAM (GB)</w:t>
        <w:tab/>
        <w:t>23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CAME HOME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CAESARION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BELONG TO ME (USA)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SEMBRADOR</w:t>
        <w:tab/>
        <w:t>22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HOUSEBUSTER (USA)</w:t>
        <w:tab/>
        <w:t>22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VENEZIANO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FORTY FABULOS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MR. LIGHT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MALIBU MOO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DISTINCT REALITY (USA)</w:t>
        <w:tab/>
        <w:t>194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WESTERN CAT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CHUBASCO CAT (USA)</w:t>
        <w:tab/>
        <w:t>1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HOLLIN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POLIGLOTE (GB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INDIAN CHARLIE</w:t>
        <w:tab/>
        <w:t>1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ELECTION DAY (IRE)</w:t>
        <w:tab/>
        <w:t>1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HIGH YIELD (USA)</w:t>
        <w:tab/>
        <w:t>154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ATIENDO</w:t>
        <w:tab/>
        <w:t>15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SOUTHERN HALO (USA)</w:t>
        <w:tab/>
        <w:t>2091587.00</w:t>
        <w:tab/>
        <w:t>12</w:t>
        <w:tab/>
        <w:t>2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RIDE THE RAILS (USA)</w:t>
        <w:tab/>
        <w:t>196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TZCARRALDO</w:t>
        <w:tab/>
        <w:t>1251150.00</w:t>
        <w:tab/>
        <w:t>6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IPAYO</w:t>
        <w:tab/>
        <w:t>11273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ODE (USA)</w:t>
        <w:tab/>
        <w:t>1089743.00</w:t>
        <w:tab/>
        <w:t>8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ROY (USA)</w:t>
        <w:tab/>
        <w:t>969528.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EQUALIZE (USA)</w:t>
        <w:tab/>
        <w:t>870659.00</w:t>
        <w:tab/>
        <w:t>8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ANDY STRIPES (USA)</w:t>
        <w:tab/>
        <w:t>86716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PARADE MARSHAL (USA)</w:t>
        <w:tab/>
        <w:t>8534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CCEPTABLE (USA)</w:t>
        <w:tab/>
        <w:t>828750.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INTERPRETE</w:t>
        <w:tab/>
        <w:t>787760.00</w:t>
        <w:tab/>
        <w:t>5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UHUK (USA)</w:t>
        <w:tab/>
        <w:t>592066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EFTY (USA)</w:t>
        <w:tab/>
        <w:t>574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IDDEN PRIZE (USA)</w:t>
        <w:tab/>
        <w:t>4934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CONFIDENTIAL TALK (USA)</w:t>
        <w:tab/>
        <w:t>48669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BERNSTEIN (USA)</w:t>
        <w:tab/>
        <w:t>4333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ONTESTED BID (USA)</w:t>
        <w:tab/>
        <w:t>365250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NASTY AND BOLD (USA)</w:t>
        <w:tab/>
        <w:t>3449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MONARCHOS</w:t>
        <w:tab/>
        <w:t>318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YOU AND I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POTRILLON</w:t>
        <w:tab/>
        <w:t>2685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EASING ALONG (USA)</w:t>
        <w:tab/>
        <w:t>2627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GONE WEST</w:t>
        <w:tab/>
        <w:t>25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SENOR PETE (USA)</w:t>
        <w:tab/>
        <w:t>231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TALE OF THE CAT</w:t>
        <w:tab/>
        <w:t>230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BARKERVILLE</w:t>
        <w:tab/>
        <w:t>227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PERFECT PARADE (USA)</w:t>
        <w:tab/>
        <w:t>222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POLIGLOTE (GB)</w:t>
        <w:tab/>
        <w:t>219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GEM MASTER (USA)</w:t>
        <w:tab/>
        <w:t>216621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HUSSONET</w:t>
        <w:tab/>
        <w:t>207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ROMANOV (IRE)</w:t>
        <w:tab/>
        <w:t>20697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RAMPART ROAD (USA)</w:t>
        <w:tab/>
        <w:t>205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OUIS QUATORZE (USA)</w:t>
        <w:tab/>
        <w:t>187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CAREAFOLIE (IRE)</w:t>
        <w:tab/>
        <w:t>18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ORPEN (USA)</w:t>
        <w:tab/>
        <w:t>1808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CHOCTAW RIDG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OCEAN FALLS (IRE)</w:t>
        <w:tab/>
        <w:t>176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PAYANT</w:t>
        <w:tab/>
        <w:t>17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ROAR (USA)</w:t>
        <w:tab/>
        <w:t>17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MUTAKDDIM (USA)</w:t>
        <w:tab/>
        <w:t>1708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HALLING</w:t>
        <w:tab/>
        <w:t>159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VICTORY SPEECH (USA)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RAINBOW CORNER (GB)</w:t>
        <w:tab/>
        <w:t>14049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HENNESSY (USA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HOLY BULL</w:t>
        <w:tab/>
        <w:t>13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SAINT BALLADO</w:t>
        <w:tab/>
        <w:t>135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MEADOWLAKE</w:t>
        <w:tab/>
        <w:t>13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HANDSOME HALO</w:t>
        <w:tab/>
        <w:t>129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T. CHAD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ENGRILLADO</w:t>
        <w:tab/>
        <w:t>12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STRAVINSKY</w:t>
        <w:tab/>
        <w:t>1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FORLITANO</w:t>
        <w:tab/>
        <w:t>119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BALLINDAGGIN (USA)</w:t>
        <w:tab/>
        <w:t>1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PLEASANT TAP</w:t>
        <w:tab/>
        <w:t>110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ALT LAKE (USA)</w:t>
        <w:tab/>
        <w:t>10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GRAND CHELEM (IRE)</w:t>
        <w:tab/>
        <w:t>97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CORWYN BAY (IRE)</w:t>
        <w:tab/>
        <w:t>92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OUR NATIVE (USA)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WESTBRIDGE (USA)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SHY TOM (USA)</w:t>
        <w:tab/>
        <w:t>84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KRIS S. (USA)</w:t>
        <w:tab/>
        <w:t>81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DEPUTY COMMANDER</w:t>
        <w:tab/>
        <w:t>7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WOODMAN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FARNESIO</w:t>
        <w:tab/>
        <w:t>7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FIRERY ENSIGN (USA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IL CORSARO (USA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POTRILLAZO</w:t>
        <w:tab/>
        <w:t>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JUST IN CASE</w:t>
        <w:tab/>
        <w:t>70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JADEER (USA)</w:t>
        <w:tab/>
        <w:t>6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INCURABLE OPTIMIST (USA)</w:t>
        <w:tab/>
        <w:t>66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MORE LIGHT (GB)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DANCE BRIGHTLY (CAN)</w:t>
        <w:tab/>
        <w:t>65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FUSAICHI PEGASUS (USA)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ETOLIAN (USA)</w:t>
        <w:tab/>
        <w:t>6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MACHIAVELLIAN</w:t>
        <w:tab/>
        <w:t>6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TACTICAL ADVANTAGE (USA)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L GRAN SENOR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KASTEEL (FR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A.P. INDY (USA)</w:t>
        <w:tab/>
        <w:t>55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SEPTIEME CIEL (USA)</w:t>
        <w:tab/>
        <w:t>5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PEPENADOR (USA)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EDGY DIPLOMAT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LORD BUD (GB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BID US (USA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NUMEROUS (USA)</w:t>
        <w:tab/>
        <w:t>45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DAYJUR</w:t>
        <w:tab/>
        <w:t>42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HALO SUNSHINE (USA)</w:t>
        <w:tab/>
        <w:t>4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KYWALKER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RINGARO (USA)</w:t>
        <w:tab/>
        <w:t>3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EGG TOSS (USA)</w:t>
        <w:tab/>
        <w:t>3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EL DESTELLO</w:t>
        <w:tab/>
        <w:t>36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DISTORTED HUMOR (USA)</w:t>
        <w:tab/>
        <w:t>3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KITWOOD (USA)</w:t>
        <w:tab/>
        <w:t>34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BON POINT (GB)</w:t>
        <w:tab/>
        <w:t>32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AHMAD</w:t>
        <w:tab/>
        <w:t>2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GOLD CASE</w:t>
        <w:tab/>
        <w:t>29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WILD AGAIN (USA)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MAT-BOY</w:t>
        <w:tab/>
        <w:t>26428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XEL (LP)</w:t>
        <w:tab/>
        <w:t>195774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UBIO B.</w:t>
        <w:tab/>
        <w:t>1102510.00</w:t>
        <w:tab/>
        <w:t>5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A QUEBRADA</w:t>
        <w:tab/>
        <w:t>1059781.00</w:t>
        <w:tab/>
        <w:t>6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97245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FIRMAMENTO</w:t>
        <w:tab/>
        <w:t>941525.00</w:t>
        <w:tab/>
        <w:t>5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861543.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NCON DE PIEDRA</w:t>
        <w:tab/>
        <w:t>79382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EL ALFALFAR</w:t>
        <w:tab/>
        <w:t>725950.00</w:t>
        <w:tab/>
        <w:t>8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BIZNAGA</w:t>
        <w:tab/>
        <w:t>6547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1</w:t>
        <w:tab/>
        <w:t>DOÑA PANCHA</w:t>
        <w:tab/>
        <w:t>584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S CANARIAS</w:t>
        <w:tab/>
        <w:t>522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EL GUSY</w:t>
        <w:tab/>
        <w:t>501000.00</w:t>
        <w:tab/>
        <w:t>4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ARAS POZO DE LUNA</w:t>
        <w:tab/>
        <w:t>4833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GUS-MAY-FER</w:t>
        <w:tab/>
        <w:t>4656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NACION IRLANDA</w:t>
        <w:tab/>
        <w:t>453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HS. FUTURO (SI)</w:t>
        <w:tab/>
        <w:t>4145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TUD-JO</w:t>
        <w:tab/>
        <w:t>3972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ROVIDENCIA</w:t>
        <w:tab/>
        <w:t>3957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KEYSER SOZE (S.FE)</w:t>
        <w:tab/>
        <w:t>3955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TRES JOTAS</w:t>
        <w:tab/>
        <w:t>39126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POMME</w:t>
        <w:tab/>
        <w:t>367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S. DE B.</w:t>
        <w:tab/>
        <w:t>34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LOS NELSON</w:t>
        <w:tab/>
        <w:t>2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L MONO</w:t>
        <w:tab/>
        <w:t>27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REINA</w:t>
        <w:tab/>
        <w:t>2734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FRONTERA (MZA)</w:t>
        <w:tab/>
        <w:t>2591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PARAPOKOS</w:t>
        <w:tab/>
        <w:t>25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BINGO HORSE</w:t>
        <w:tab/>
        <w:t>24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SAN BENITO</w:t>
        <w:tab/>
        <w:t>241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OS JUNCOS</w:t>
        <w:tab/>
        <w:t>211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QUILMES (R§)</w:t>
        <w:tab/>
        <w:t>2034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A ESPERANZA</w:t>
        <w:tab/>
        <w:t>201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ARCANGEL</w:t>
        <w:tab/>
        <w:t>1998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ANTA INES</w:t>
        <w:tab/>
        <w:t>1910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7</w:t>
        <w:tab/>
        <w:t>FARDA VENCEDORA (BRA)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HARAS DILU</w:t>
        <w:tab/>
        <w:t>1802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TRAMO 20 (TUC.)</w:t>
        <w:tab/>
        <w:t>1796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TUD T N T</w:t>
        <w:tab/>
        <w:t>17044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1</w:t>
        <w:tab/>
        <w:t>RIO GUALEGUAY (GGUAY)</w:t>
        <w:tab/>
        <w:t>168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2</w:t>
        <w:tab/>
        <w:t>HARAS REGINA (BRASIL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C.M.N.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PAR DE ASES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GREEN AND BLACK</w:t>
        <w:tab/>
        <w:t>14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TUD MVR S.H. (LP)</w:t>
        <w:tab/>
        <w:t>1396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7</w:t>
        <w:tab/>
        <w:t>DOÑA AMALIA</w:t>
        <w:tab/>
        <w:t>13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A.J.M.</w:t>
        <w:tab/>
        <w:t>13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I.C.A. (AZUL)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S.J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AMERICA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LA PAMPITA</w:t>
        <w:tab/>
        <w:t>111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COSTA DEL RIO</w:t>
        <w:tab/>
        <w:t>110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DARK HORSE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EL ENSAÑADO</w:t>
        <w:tab/>
        <w:t>107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JOHN FULTON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GRINGO ESTEBAN</w:t>
        <w:tab/>
        <w:t>10397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DEL VALLE (S.J.)</w:t>
        <w:tab/>
        <w:t>9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LOS CERRILLOS</w:t>
        <w:tab/>
        <w:t>9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BOLENGO</w:t>
        <w:tab/>
        <w:t>9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STUD CUCUNITO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MAR Y MAR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DAR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FUEGO SAGRADO</w:t>
        <w:tab/>
        <w:t>79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A TABLITA (VT)</w:t>
        <w:tab/>
        <w:t>7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M.E.T. (LP)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OS 10 LOCOS (AZUL)</w:t>
        <w:tab/>
        <w:t>7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TRIKY (MDP)</w:t>
        <w:tab/>
        <w:t>7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FRANCHU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HIGH STUD</w:t>
        <w:tab/>
        <w:t>6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72</w:t>
        <w:tab/>
        <w:t>LOS RADALES (NEUQUEN)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DON ANGEL (R)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DON ELELO (S.FE)</w:t>
        <w:tab/>
        <w:t>6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CHOPP</w:t>
        <w:tab/>
        <w:t>67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ZONDA (SI)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VIDEO SHOW</w:t>
        <w:tab/>
        <w:t>6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MARCELO ALBERTO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CLAN B. (R§)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HS. POLO</w:t>
        <w:tab/>
        <w:t>6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CHOLOE (LP)</w:t>
        <w:tab/>
        <w:t>6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CASTEL GANDOLFO</w:t>
        <w:tab/>
        <w:t>6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LIVERPOO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EL COMITE (L.P.)</w:t>
        <w:tab/>
        <w:t>5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ATRIA (MZ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A MANIJA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MAMINA</w:t>
        <w:tab/>
        <w:t>5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88</w:t>
        <w:tab/>
        <w:t>DOÑA LICHA (PER)</w:t>
        <w:tab/>
        <w:t>53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LOS TORDILLOS</w:t>
        <w:tab/>
        <w:t>5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CERRILLOS DE SALTA</w:t>
        <w:tab/>
        <w:t>50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EL BARRIAL</w:t>
        <w:tab/>
        <w:t>490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ROSA ISABEL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RODOLFO (TUC)</w:t>
        <w:tab/>
        <w:t>4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4</w:t>
        <w:tab/>
        <w:t>HARAS Y STUD DON NIC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ESEERREEFE</w:t>
        <w:tab/>
        <w:t>4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ANA RUTH (LP)</w:t>
        <w:tab/>
        <w:t>4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L NONO (GCHU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A ORIANA (AZ)</w:t>
        <w:tab/>
        <w:t>45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CARAMPANGUE (SI)</w:t>
        <w:tab/>
        <w:t>4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CHECHE</w:t>
        <w:tab/>
        <w:t>41557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3025291</w:t>
        <w:tab/>
        <w:t>36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2257085</w:t>
        <w:tab/>
        <w:t>2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2230760</w:t>
        <w:tab/>
        <w:t>2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1500462</w:t>
        <w:tab/>
        <w:t>1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BOLENGO</w:t>
        <w:tab/>
        <w:t>1464690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1426200</w:t>
        <w:tab/>
        <w:t>18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1089148</w:t>
        <w:tab/>
        <w:t>1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PARAISO</w:t>
        <w:tab/>
        <w:t>1019650</w:t>
        <w:tab/>
        <w:t>1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TA MARIA DE ARARAS</w:t>
        <w:tab/>
        <w:t>1005473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INES EX CLAUSAN</w:t>
        <w:tab/>
        <w:t>806205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PASION</w:t>
        <w:tab/>
        <w:t>79205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ON ARCANGEL</w:t>
        <w:tab/>
        <w:t>63079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OVISI, FELIPE</w:t>
        <w:tab/>
        <w:t>56374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ARRO QUEMADO</w:t>
        <w:tab/>
        <w:t>5261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PROVIDENCIA</w:t>
        <w:tab/>
        <w:t>52294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FUTURO SRL</w:t>
        <w:tab/>
        <w:t>47625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ESPERANZA</w:t>
        <w:tab/>
        <w:t>41957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RROYO DE LUNA</w:t>
        <w:tab/>
        <w:t>417358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ELINCUE</w:t>
        <w:tab/>
        <w:t>376912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NACION IRLANDA</w:t>
        <w:tab/>
        <w:t>33511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MALLIN</w:t>
        <w:tab/>
        <w:t>31241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LAGUNITA</w:t>
        <w:tab/>
        <w:t>2808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ARYJUAN</w:t>
        <w:tab/>
        <w:t>275435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CIACCA, MARIANA SOLEDAD</w:t>
        <w:tab/>
        <w:t>2545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OZO DE LUNA</w:t>
        <w:tab/>
        <w:t>2409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NUMANCIA</w:t>
        <w:tab/>
        <w:t>20814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LBORADA</w:t>
        <w:tab/>
        <w:t>207692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S NOGALES</w:t>
        <w:tab/>
        <w:t>19507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SECE</w:t>
        <w:tab/>
        <w:t>1755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GARAT, JUAN MARTIN</w:t>
        <w:tab/>
        <w:t>1551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31</w:t>
        <w:tab/>
        <w:t>EL CHAÑAR</w:t>
        <w:tab/>
        <w:t>1529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ENCONTRADA</w:t>
        <w:tab/>
        <w:t>1523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ORILLA DEL MONTE</w:t>
        <w:tab/>
        <w:t>1196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MADRUGADA</w:t>
        <w:tab/>
        <w:t>11951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L BENDITO</w:t>
        <w:tab/>
        <w:t>1147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OS DESAGUES</w:t>
        <w:tab/>
        <w:t>113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ODRIGUEZ ALMEIDA, GENUARIO</w:t>
        <w:tab/>
        <w:t>1129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 BENITO</w:t>
        <w:tab/>
        <w:t>1105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RLEO, EDUARDO JAVIER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VILLAMIL LUIS EDMUNDO</w:t>
        <w:tab/>
        <w:t>104222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TALA</w:t>
        <w:tab/>
        <w:t>1021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MAGDALENA</w:t>
        <w:tab/>
        <w:t>1003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S DOS MANOS</w:t>
        <w:tab/>
        <w:t>995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INVERSIONES EL CATORCE S.A.</w:t>
        <w:tab/>
        <w:t>99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45</w:t>
        <w:tab/>
        <w:t>DOÑA PANCHA</w:t>
        <w:tab/>
        <w:t>9839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IZARRO, CLAUDIO</w:t>
        <w:tab/>
        <w:t>975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DON SANTIAGO</w:t>
        <w:tab/>
        <w:t>964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UGARTE BERRI</w:t>
        <w:tab/>
        <w:t>957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FIRMIN DIDOT, CHRISTINE</w:t>
        <w:tab/>
        <w:t>944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PELADO</w:t>
        <w:tab/>
        <w:t>923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BULLINES S.A.</w:t>
        <w:tab/>
        <w:t>919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52</w:t>
        <w:tab/>
        <w:t xml:space="preserve">GAITAN, RUBEN IGNACIO (H) Y HARAS LA 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OVIDENCIA S.A </w:t>
        <w:tab/>
        <w:t>90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ON TEO</w:t>
        <w:tab/>
        <w:t>89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VIKEDA S.R.L.</w:t>
        <w:tab/>
        <w:t>883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CEVEDO, VIVIANA BEATRIZ</w:t>
        <w:tab/>
        <w:t>86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VILEZ SALAS, OSWALDO</w:t>
        <w:tab/>
        <w:t>8459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VIEJO TOMBO</w:t>
        <w:tab/>
        <w:t>837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STACION DE MONTAS LA MISSION S.A.Y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ODRIGUEZ </w:t>
        <w:tab/>
        <w:t>8306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TA MARIA DEL SOL</w:t>
        <w:tab/>
        <w:t>82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ASSOLA MARCELO</w:t>
        <w:tab/>
        <w:t>8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HARAS SANTA VICTORIA S.A.</w:t>
        <w:tab/>
        <w:t>79632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ELLACASA, RAFAEL HORACIO</w:t>
        <w:tab/>
        <w:t>77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ENITEZ, NORBERTO ENRIQUE</w:t>
        <w:tab/>
        <w:t>768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VADARKBLAR</w:t>
        <w:tab/>
        <w:t>744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IVISADERO</w:t>
        <w:tab/>
        <w:t>721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TUD CARMARI S.A.</w:t>
        <w:tab/>
        <w:t>72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TURF</w:t>
        <w:tab/>
        <w:t>700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68</w:t>
        <w:tab/>
        <w:t>CENTAURO S.P.C. S.R.L.,CORRARO, JUAN JOSE</w:t>
        <w:tab/>
        <w:t>68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IGUACEL, MIGUEL ALFREDO</w:t>
        <w:tab/>
        <w:t>68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/>
      </w:pPr>
      <w:r>
        <w:rPr>
          <w:rFonts w:cs="Arial" w:ascii="Arial" w:hAnsi="Arial"/>
          <w:sz w:val="20"/>
          <w:szCs w:val="20"/>
        </w:rPr>
        <w:t>70</w:t>
        <w:tab/>
        <w:t xml:space="preserve">HARAS RODEO CHICO S.A. Y VILLAML, LUIS </w:t>
        <w:tab/>
        <w:t>678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OLL, JORGE HECTOR</w:t>
        <w:tab/>
        <w:t>66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IGUACEL, ANTONIO CARLOS</w:t>
        <w:tab/>
        <w:t>65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HARAS LA NORA S.A.</w:t>
        <w:tab/>
        <w:t>628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HARAS BLOODHORSE S.A.</w:t>
        <w:tab/>
        <w:t>619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TRIPLE ALLIANCE S.A.</w:t>
        <w:tab/>
        <w:t>613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MONAYER, CARLOS ALBERTO VIRGINIO</w:t>
        <w:tab/>
        <w:t>601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ENTRERRIANO</w:t>
        <w:tab/>
        <w:t>6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GARCIA, ARIEL F., MAKIMOTO, LIDIA G. Y S</w:t>
        <w:tab/>
        <w:t>5896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FAZENDA MONDESIR S.A.</w:t>
        <w:tab/>
        <w:t>58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ATEOS, RAUL OSVALDO</w:t>
        <w:tab/>
        <w:t>565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LVAREZ, GUSTAVO JAVIER</w:t>
        <w:tab/>
        <w:t>5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DOGUITO</w:t>
        <w:tab/>
        <w:t>548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S CERRILLOS</w:t>
        <w:tab/>
        <w:t>52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AL RAMON</w:t>
        <w:tab/>
        <w:t>519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S PRADOS</w:t>
        <w:tab/>
        <w:t>50929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GRAN AMIGO</w:t>
        <w:tab/>
        <w:t>507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A LEYENDA DE ARECO</w:t>
        <w:tab/>
        <w:t>5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IGUACEL, ANTONIO CARLOS; MANUEL RODOLFO</w:t>
        <w:tab/>
        <w:t>479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AN IGNACIO DE LOYOLA</w:t>
        <w:tab/>
        <w:t>46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WESTER CAM ALFA</w:t>
        <w:tab/>
        <w:t>46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HALARIS  S.R.L.</w:t>
        <w:tab/>
        <w:t>4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AVI, SERGIO OSCAR</w:t>
        <w:tab/>
        <w:t>451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OMALAL</w:t>
        <w:tab/>
        <w:t>45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PANAMERICANO</w:t>
        <w:tab/>
        <w:t>445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KRONEBERGER, NANCY MABEL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ECCE, ANTONIO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DON LEOPOLDO</w:t>
        <w:tab/>
        <w:t>43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HARAS RODEO CHICO S.A. Y VILLAMIL, LUIS</w:t>
        <w:tab/>
        <w:t>43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ELICITAS</w:t>
        <w:tab/>
        <w:t>419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410" w:leader="none"/>
          <w:tab w:val="left" w:pos="6990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ILU</w:t>
        <w:tab/>
        <w:t>4031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ROMAN RULER (USA)</w:t>
        <w:tab/>
        <w:t>2234622</w:t>
        <w:tab/>
        <w:t>2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KEY DEPUTY (USA)</w:t>
        <w:tab/>
        <w:t>1402350</w:t>
        <w:tab/>
        <w:t>1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PURE PRIZE (USA)</w:t>
        <w:tab/>
        <w:t>1392322</w:t>
        <w:tab/>
        <w:t>1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JOHANNESBURG (USA)</w:t>
        <w:tab/>
        <w:t>1390180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TCHER IN THE RYE (IRE)</w:t>
        <w:tab/>
        <w:t>1290645</w:t>
        <w:tab/>
        <w:t>1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HONOUR AND GLORY (USA)</w:t>
        <w:tab/>
        <w:t>1205028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VAN NISTELROOY (USA)</w:t>
        <w:tab/>
        <w:t>1158065</w:t>
        <w:tab/>
        <w:t>1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ASING ALONG (USA)</w:t>
        <w:tab/>
        <w:t>1125658</w:t>
        <w:tab/>
        <w:t>1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OUTHERN HALO (USA)</w:t>
        <w:tab/>
        <w:t>1054795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CORREDOR (USA)</w:t>
        <w:tab/>
        <w:t>918143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QUAL STRIPES</w:t>
        <w:tab/>
        <w:t>89975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MUTAKDDIM (USA)</w:t>
        <w:tab/>
        <w:t>79338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NIPULATOR (USA)</w:t>
        <w:tab/>
        <w:t>69913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EBI HALO</w:t>
        <w:tab/>
        <w:t>69241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THE LEOPARD (USA)</w:t>
        <w:tab/>
        <w:t>68395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NOT FOR SALE</w:t>
        <w:tab/>
        <w:t>58597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INDYGO SHINER (USA)</w:t>
        <w:tab/>
        <w:t>5825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FOOTSTEPSINTHESAND (GB)</w:t>
        <w:tab/>
        <w:t>51564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GRAND REWARD (USA)</w:t>
        <w:tab/>
        <w:t>44027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ODE (USA)</w:t>
        <w:tab/>
        <w:t>42384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INTERPRETE</w:t>
        <w:tab/>
        <w:t>41665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RT MASTER (USA)</w:t>
        <w:tab/>
        <w:t>38024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UT IT BACK (USA)</w:t>
        <w:tab/>
        <w:t>370943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UHUK (USA)</w:t>
        <w:tab/>
        <w:t>3594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UCKY ROBERTO (USA)</w:t>
        <w:tab/>
        <w:t>357822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EEKER'S REWARD (CAN)</w:t>
        <w:tab/>
        <w:t>3229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TAR DABBLER (USA)</w:t>
        <w:tab/>
        <w:t>3003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ERFECTPERFORMANCE (USA)</w:t>
        <w:tab/>
        <w:t>286155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TORM SURGE (USA)</w:t>
        <w:tab/>
        <w:t>2855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GIANT'S CAUSEWAY (USA)</w:t>
        <w:tab/>
        <w:t>2728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ORPEN (USA)</w:t>
        <w:tab/>
        <w:t>2524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THUNDER GULCH (USA)</w:t>
        <w:tab/>
        <w:t>2399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LEW GIN FIZZ (USA)</w:t>
        <w:tab/>
        <w:t>2346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OLLIN</w:t>
        <w:tab/>
        <w:t>2173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IDDEN TRUTH (USA)</w:t>
        <w:tab/>
        <w:t>215645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INCURABLE OPTIMIST (USA)</w:t>
        <w:tab/>
        <w:t>2154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UNRAY SPIRIT (USA)</w:t>
        <w:tab/>
        <w:t>2072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RUSSIAN BLUE (IRE)</w:t>
        <w:tab/>
        <w:t>20383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EXCEPTIONAL RIDE (USA)</w:t>
        <w:tab/>
        <w:t>19507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ATTLE HOOFER (USA)</w:t>
        <w:tab/>
        <w:t>1901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LRASSAAM (GB)</w:t>
        <w:tab/>
        <w:t>18676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APTITUDE (USA)</w:t>
        <w:tab/>
        <w:t>1810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EEKING DAYLIGHT (USA)</w:t>
        <w:tab/>
        <w:t>1748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HUBASCO CAT (USA)</w:t>
        <w:tab/>
        <w:t>17117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ONGANDAPRAYER</w:t>
        <w:tab/>
        <w:t>16967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ASUAL MEETING</w:t>
        <w:tab/>
        <w:t>158777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BEST BOB</w:t>
        <w:tab/>
        <w:t>1574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ANCING FOR ME</w:t>
        <w:tab/>
        <w:t>1534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URVIVALIST (USA)</w:t>
        <w:tab/>
        <w:t>147238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DITOR'S NOTE (USA)</w:t>
        <w:tab/>
        <w:t>1399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FUSAICHI PEGASUS (USA)</w:t>
        <w:tab/>
        <w:t>130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WESTERN CAT (USA)</w:t>
        <w:tab/>
        <w:t>1303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UN GALOPE</w:t>
        <w:tab/>
        <w:t>1299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HAPEL ROYAL</w:t>
        <w:tab/>
        <w:t>124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PSILON</w:t>
        <w:tab/>
        <w:t>1166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OLONIAL AFFAIR (USA)</w:t>
        <w:tab/>
        <w:t>114859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GIN RUMMY KING (USA)</w:t>
        <w:tab/>
        <w:t>1129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HIDDEN PRIZE (USA)</w:t>
        <w:tab/>
        <w:t>1088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MPEROR JONES (USA)</w:t>
        <w:tab/>
        <w:t>103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ASTING APPROVAL (USA)</w:t>
        <w:tab/>
        <w:t>10216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MISSIONARY (USA)</w:t>
        <w:tab/>
        <w:t>955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OMMANDER JET (USA)</w:t>
        <w:tab/>
        <w:t>92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PEIGHTSTOWN</w:t>
        <w:tab/>
        <w:t>904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PRADO ROB (USA)</w:t>
        <w:tab/>
        <w:t>903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PHA PLUS (USA)</w:t>
        <w:tab/>
        <w:t>851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ATIENDO</w:t>
        <w:tab/>
        <w:t>83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FREELANCER (USA)</w:t>
        <w:tab/>
        <w:t>65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MACHO UNO</w:t>
        <w:tab/>
        <w:t>59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TONIC</w:t>
        <w:tab/>
        <w:t>5819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RANCUSI (USA)</w:t>
        <w:tab/>
        <w:t>575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KAGWAY (USA)</w:t>
        <w:tab/>
        <w:t>55829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HOLT (USA)</w:t>
        <w:tab/>
        <w:t>551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LAJWAD (USA)</w:t>
        <w:tab/>
        <w:t>549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FIRE SLAM (USA)</w:t>
        <w:tab/>
        <w:t>5280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ROCKVILLE</w:t>
        <w:tab/>
        <w:t>507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DEMORADO (USA)</w:t>
        <w:tab/>
        <w:t>502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PARRANDERO</w:t>
        <w:tab/>
        <w:t>492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TAWQEET (USA)</w:t>
        <w:tab/>
        <w:t>46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VISION AND VERSE (USA)</w:t>
        <w:tab/>
        <w:t>46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ROYAL ACADEMY</w:t>
        <w:tab/>
        <w:t>4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ILVER PLANET</w:t>
        <w:tab/>
        <w:t>448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ROAM</w:t>
        <w:tab/>
        <w:t>44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DON INCAUTO</w:t>
        <w:tab/>
        <w:t>420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FORTY MAXUM</w:t>
        <w:tab/>
        <w:t>419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ROWNING STORM (USA)</w:t>
        <w:tab/>
        <w:t>416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FORTY LAZARO</w:t>
        <w:tab/>
        <w:t>3793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ERGE LIFAR</w:t>
        <w:tab/>
        <w:t>36414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GLICK (USA)</w:t>
        <w:tab/>
        <w:t>333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ULTRY SONG (USA)</w:t>
        <w:tab/>
        <w:t>31834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WESTERN BORDERS (USA)</w:t>
        <w:tab/>
        <w:t>304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LAC AZUR</w:t>
        <w:tab/>
        <w:t>273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PRADO (IRE)</w:t>
        <w:tab/>
        <w:t>2544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ELLA SHAMBROCK (USA)</w:t>
        <w:tab/>
        <w:t>2482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FORTY FABULOSO</w:t>
        <w:tab/>
        <w:t>2416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FORTY MISSING</w:t>
        <w:tab/>
        <w:t>24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CORWYN BAY (IRE)</w:t>
        <w:tab/>
        <w:t>238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VARONIL</w:t>
        <w:tab/>
        <w:t>2088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ROMANOV (IRE)</w:t>
        <w:tab/>
        <w:t>205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ALO SUNSHINE (USA)</w:t>
        <w:tab/>
        <w:t>20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JUAN TALENTOSO</w:t>
        <w:tab/>
        <w:t>196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2964640</w:t>
        <w:tab/>
        <w:t>3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1516710</w:t>
        <w:tab/>
        <w:t>1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113465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UHUK (USA)</w:t>
        <w:tab/>
        <w:t>949596</w:t>
        <w:tab/>
        <w:t>1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PARADE MARSHAL (USA)</w:t>
        <w:tab/>
        <w:t>94439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ANDY STRIPES (USA)</w:t>
        <w:tab/>
        <w:t>933420</w:t>
        <w:tab/>
        <w:t>9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NTERPRETE</w:t>
        <w:tab/>
        <w:t>818960</w:t>
        <w:tab/>
        <w:t>1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ACCEPTABLE (USA)</w:t>
        <w:tab/>
        <w:t>76468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ONFIDENTIAL TALK (USA)</w:t>
        <w:tab/>
        <w:t>700712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BERNSTEIN (USA)</w:t>
        <w:tab/>
        <w:t>62877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QUALIZE (USA)</w:t>
        <w:tab/>
        <w:t>523630</w:t>
        <w:tab/>
        <w:t>8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OAR (USA)</w:t>
        <w:tab/>
        <w:t>518322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ODE (USA)</w:t>
        <w:tab/>
        <w:t>485373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LT LAKE (USA)</w:t>
        <w:tab/>
        <w:t>45160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TEMPRANERO (CHI)</w:t>
        <w:tab/>
        <w:t>433080</w:t>
        <w:tab/>
        <w:t>6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NUMEROUS (USA)</w:t>
        <w:tab/>
        <w:t>40219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TALE OF THE CAT</w:t>
        <w:tab/>
        <w:t>39589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LOUIS QUATORZE (USA)</w:t>
        <w:tab/>
        <w:t>38164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ASING ALONG (USA)</w:t>
        <w:tab/>
        <w:t>3782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HY TOM (USA)</w:t>
        <w:tab/>
        <w:t>369352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MUTAKDDIM (USA)</w:t>
        <w:tab/>
        <w:t>35645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YOU AND I</w:t>
        <w:tab/>
        <w:t>35283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INCURABLE OPTIMIST (USA)</w:t>
        <w:tab/>
        <w:t>3237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VICTORY SPEECH (USA)</w:t>
        <w:tab/>
        <w:t>2993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TRAVINSKY</w:t>
        <w:tab/>
        <w:t>2808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KITWOOD (USA)</w:t>
        <w:tab/>
        <w:t>273922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ALO SUNSHINE (USA)</w:t>
        <w:tab/>
        <w:t>26344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POLIGLOTE (GB)</w:t>
        <w:tab/>
        <w:t>2509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IPAYO</w:t>
        <w:tab/>
        <w:t>24424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LEW GIN FIZZ (USA)</w:t>
        <w:tab/>
        <w:t>240208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ORPEN (USA)</w:t>
        <w:tab/>
        <w:t>235395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ORWYN BAY (IRE)</w:t>
        <w:tab/>
        <w:t>23445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OUR NATIVE (USA)</w:t>
        <w:tab/>
        <w:t>2194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GG TOSS (USA)</w:t>
        <w:tab/>
        <w:t>2142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WOODMAN</w:t>
        <w:tab/>
        <w:t>2029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FARNESIO</w:t>
        <w:tab/>
        <w:t>2025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DANCING DOWSER (USA)</w:t>
        <w:tab/>
        <w:t>19942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OTRILLON</w:t>
        <w:tab/>
        <w:t>1906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WESTBRIDGE (USA)</w:t>
        <w:tab/>
        <w:t>1825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UCKY ROBERTO (USA)</w:t>
        <w:tab/>
        <w:t>1818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HMAD</w:t>
        <w:tab/>
        <w:t>17778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FUSAICHI PEGASUS (USA)</w:t>
        <w:tab/>
        <w:t>17641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INDYGO SHINER (USA)</w:t>
        <w:tab/>
        <w:t>1683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ONTESTED BID (USA)</w:t>
        <w:tab/>
        <w:t>167045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HIDDEN PRIZE (USA)</w:t>
        <w:tab/>
        <w:t>1667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MONARCHOS</w:t>
        <w:tab/>
        <w:t>1600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OCEAN FALLS (IRE)</w:t>
        <w:tab/>
        <w:t>1501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GRAND SLAM (USA)</w:t>
        <w:tab/>
        <w:t>1462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EPUTY COMMANDER</w:t>
        <w:tab/>
        <w:t>146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BERO</w:t>
        <w:tab/>
        <w:t>14347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KASTEEL (FR)</w:t>
        <w:tab/>
        <w:t>138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EDGY DIPLOMAT</w:t>
        <w:tab/>
        <w:t>130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GOLD CASE</w:t>
        <w:tab/>
        <w:t>1236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GILDED TIME</w:t>
        <w:tab/>
        <w:t>1221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WEST BY WEST (USA)</w:t>
        <w:tab/>
        <w:t>118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ROMANOV (IRE)</w:t>
        <w:tab/>
        <w:t>111784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ETIT POUCET (GB)</w:t>
        <w:tab/>
        <w:t>11049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USSONET</w:t>
        <w:tab/>
        <w:t>1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PEPENADOR (USA)</w:t>
        <w:tab/>
        <w:t>109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FESTIN</w:t>
        <w:tab/>
        <w:t>109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NEWLY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RAINBOW CORNER (GB)</w:t>
        <w:tab/>
        <w:t>1078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EPTIEME CIEL (USA)</w:t>
        <w:tab/>
        <w:t>107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OLD TRIESTE</w:t>
        <w:tab/>
        <w:t>105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KI CHAMP (USA)</w:t>
        <w:tab/>
        <w:t>1021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IDE THE RAILS (USA)</w:t>
        <w:tab/>
        <w:t>954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MERICAN CHANCE (USA)</w:t>
        <w:tab/>
        <w:t>94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ADEYEV (USA)</w:t>
        <w:tab/>
        <w:t>933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HANDSOME HALO</w:t>
        <w:tab/>
        <w:t>9331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KYWALKER</w:t>
        <w:tab/>
        <w:t>93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JIMWAKI (BRZ)</w:t>
        <w:tab/>
        <w:t>923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OCTANTE</w:t>
        <w:tab/>
        <w:t>865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VALOR ORO</w:t>
        <w:tab/>
        <w:t>86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WILD RUSH</w:t>
        <w:tab/>
        <w:t>85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HEIST (USA)</w:t>
        <w:tab/>
        <w:t>8507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ENOR PETE (USA)</w:t>
        <w:tab/>
        <w:t>8487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AMPART ROAD (USA)</w:t>
        <w:tab/>
        <w:t>8248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TALLWOOD</w:t>
        <w:tab/>
        <w:t>8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OMPATIBLE</w:t>
        <w:tab/>
        <w:t>801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EADOWLAKE</w:t>
        <w:tab/>
        <w:t>7932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ENNESSY (USA)</w:t>
        <w:tab/>
        <w:t>785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WILD AGAIN (USA)</w:t>
        <w:tab/>
        <w:t>78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OZZENE</w:t>
        <w:tab/>
        <w:t>77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GONE WEST</w:t>
        <w:tab/>
        <w:t>765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HOUSEBUSTER (USA)</w:t>
        <w:tab/>
        <w:t>75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URE PRIZE (USA)</w:t>
        <w:tab/>
        <w:t>75687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GREEN MEANS GO (USA)</w:t>
        <w:tab/>
        <w:t>75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NGRILLADO</w:t>
        <w:tab/>
        <w:t>738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IN CLASS (USA)</w:t>
        <w:tab/>
        <w:t>721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ILVER PLANET</w:t>
        <w:tab/>
        <w:t>717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HONE TRICK</w:t>
        <w:tab/>
        <w:t>71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REGAL CLASSIC</w:t>
        <w:tab/>
        <w:t>71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JADEER (USA)</w:t>
        <w:tab/>
        <w:t>6946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AREAFOLIE (IRE)</w:t>
        <w:tab/>
        <w:t>68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BASCO (USA)</w:t>
        <w:tab/>
        <w:t>67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GREENJINSKY (USA)</w:t>
        <w:tab/>
        <w:t>661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JUST IN CASE</w:t>
        <w:tab/>
        <w:t>6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LPHA PLUS (USA)</w:t>
        <w:tab/>
        <w:t>660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ERFECT PARADE (USA)</w:t>
        <w:tab/>
        <w:t>65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THE WATCHER (USA)</w:t>
        <w:tab/>
        <w:t>6404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0-06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MUY ALEGRE</w:t>
        <w:tab/>
        <w:t>6039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INDY POINT</w:t>
        <w:tab/>
        <w:t>5489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MMANUEL</w:t>
        <w:tab/>
        <w:t>5272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CALDINE</w:t>
        <w:tab/>
        <w:t>4767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BAMBA JANE</w:t>
        <w:tab/>
        <w:t>350875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WINNING PRIZE</w:t>
        <w:tab/>
        <w:t>3363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WEST KEY</w:t>
        <w:tab/>
        <w:t>32215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ARTE POP</w:t>
        <w:tab/>
        <w:t>315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MASHING GLORY</w:t>
        <w:tab/>
        <w:t>2897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IGURETA</w:t>
        <w:tab/>
        <w:t>288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ATAQUES</w:t>
        <w:tab/>
        <w:t>2808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N PERPIGNAN</w:t>
        <w:tab/>
        <w:t>266375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ENACERE</w:t>
        <w:tab/>
        <w:t>2545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YNARA</w:t>
        <w:tab/>
        <w:t>2453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ANDY NEVADA</w:t>
        <w:tab/>
        <w:t>2425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MPRESS JACKIE</w:t>
        <w:tab/>
        <w:t>235395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RESHER</w:t>
        <w:tab/>
        <w:t>233978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TARSILIA</w:t>
        <w:tab/>
        <w:t>230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BOSCO</w:t>
        <w:tab/>
        <w:t>225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IMBERLAKE</w:t>
        <w:tab/>
        <w:t>224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SPADILLA NISTEL</w:t>
        <w:tab/>
        <w:t>2194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INTER</w:t>
        <w:tab/>
        <w:t>2082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I GIORGIO</w:t>
        <w:tab/>
        <w:t>202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FURIOUS KEY</w:t>
        <w:tab/>
        <w:t>1949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URIOSO JOHAN</w:t>
        <w:tab/>
        <w:t>19487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DOUBLY MASTER</w:t>
        <w:tab/>
        <w:t>1880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AND PUCE</w:t>
        <w:tab/>
        <w:t>182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ZOULOU</w:t>
        <w:tab/>
        <w:t>174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BLACK COYOTE</w:t>
        <w:tab/>
        <w:t>1600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NAIPE DE OURO</w:t>
        <w:tab/>
        <w:t>150893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USIC VAN</w:t>
        <w:tab/>
        <w:t>1507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ILONGUERO KEY</w:t>
        <w:tab/>
        <w:t>15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ASTINO</w:t>
        <w:tab/>
        <w:t>14925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JE T'AIME</w:t>
        <w:tab/>
        <w:t>1492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AFETY BELT</w:t>
        <w:tab/>
        <w:t>1461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TAN ALEGRE</w:t>
        <w:tab/>
        <w:t>1396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ARRACEN</w:t>
        <w:tab/>
        <w:t>133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IA LOS ANDES</w:t>
        <w:tab/>
        <w:t>130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URIOSA GLORY</w:t>
        <w:tab/>
        <w:t>1300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MOLFETTA</w:t>
        <w:tab/>
        <w:t>1279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CASINERA</w:t>
        <w:tab/>
        <w:t>126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 WANT GLORY</w:t>
        <w:tab/>
        <w:t>124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GOLD HONOUR</w:t>
        <w:tab/>
        <w:t>1236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KENTUCKY WILDCAT</w:t>
        <w:tab/>
        <w:t>1221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UNDAY NIGHT</w:t>
        <w:tab/>
        <w:t>12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PLENDIDO HONOUR</w:t>
        <w:tab/>
        <w:t>121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MORA PERFECTA</w:t>
        <w:tab/>
        <w:t>113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ORSALONE</w:t>
        <w:tab/>
        <w:t>11355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URBAN KEY</w:t>
        <w:tab/>
        <w:t>113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ZTLAN</w:t>
        <w:tab/>
        <w:t>112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NIMAS</w:t>
        <w:tab/>
        <w:t>110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DAMASKINO</w:t>
        <w:tab/>
        <w:t>109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NEW RAIN</w:t>
        <w:tab/>
        <w:t>1090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GRANDO PRIZE</w:t>
        <w:tab/>
        <w:t>1088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JOHNNY GUITAR</w:t>
        <w:tab/>
        <w:t>107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RTOON RIDE</w:t>
        <w:tab/>
        <w:t>1072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QUIJOTADA</w:t>
        <w:tab/>
        <w:t>107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AGITARIANA</w:t>
        <w:tab/>
        <w:t>106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IL DOLCE</w:t>
        <w:tab/>
        <w:t>106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MI BAIRES</w:t>
        <w:tab/>
        <w:t>105636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MACARONS</w:t>
        <w:tab/>
        <w:t>104818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AVALLINI</w:t>
        <w:tab/>
        <w:t>1023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ILLIONS</w:t>
        <w:tab/>
        <w:t>10213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UNASIA</w:t>
        <w:tab/>
        <w:t>101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PAYOTE</w:t>
        <w:tab/>
        <w:t>98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DANCING KEY</w:t>
        <w:tab/>
        <w:t>97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GREAT LEADER</w:t>
        <w:tab/>
        <w:t>9448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EXTRA MAGIC</w:t>
        <w:tab/>
        <w:t>94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TAPONAZO MANI</w:t>
        <w:tab/>
        <w:t>931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TARRY SKYES</w:t>
        <w:tab/>
        <w:t>923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INCOMBENZA</w:t>
        <w:tab/>
        <w:t>919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KALI WOMAN</w:t>
        <w:tab/>
        <w:t>91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GRACIOSA CHICA</w:t>
        <w:tab/>
        <w:t>902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HOW CAT</w:t>
        <w:tab/>
        <w:t>89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INDIANA JONES</w:t>
        <w:tab/>
        <w:t>894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OUTH BERK</w:t>
        <w:tab/>
        <w:t>88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ROMAN LAKE</w:t>
        <w:tab/>
        <w:t>88792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ONE LA FIRMA</w:t>
        <w:tab/>
        <w:t>868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BURG VERSED</w:t>
        <w:tab/>
        <w:t>86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IDITAROD</w:t>
        <w:tab/>
        <w:t>8653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ALVAJE MIO</w:t>
        <w:tab/>
        <w:t>86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ELLE DRIVER</w:t>
        <w:tab/>
        <w:t>85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GRAN COLONIA</w:t>
        <w:tab/>
        <w:t>83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HINE FIZZ</w:t>
        <w:tab/>
        <w:t>82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ANYOUSELLITNOW</w:t>
        <w:tab/>
        <w:t>813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OLO UNA VEZ</w:t>
        <w:tab/>
        <w:t>807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BEST WOOD</w:t>
        <w:tab/>
        <w:t>806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BEAUTY TIPS</w:t>
        <w:tab/>
        <w:t>805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BLUE EYES NISTEL</w:t>
        <w:tab/>
        <w:t>800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ALBANI</w:t>
        <w:tab/>
        <w:t>797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RIVAL DAN</w:t>
        <w:tab/>
        <w:t>79325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ALWAYS RULER</w:t>
        <w:tab/>
        <w:t>7894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ON KHAN</w:t>
        <w:tab/>
        <w:t>7852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EA BRAVA</w:t>
        <w:tab/>
        <w:t>78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UCKY STAR</w:t>
        <w:tab/>
        <w:t>782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VILMA GIN</w:t>
        <w:tab/>
        <w:t>7811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UN PICARESCO</w:t>
        <w:tab/>
        <w:t>780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ORNAMUSA</w:t>
        <w:tab/>
        <w:t>7765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KIMORA</w:t>
        <w:tab/>
        <w:t>774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GRANDE DOCTOR</w:t>
        <w:tab/>
        <w:t>76880</w:t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9:00Z</dcterms:created>
  <dc:creator>DANIEL GALEANO</dc:creator>
  <dc:description/>
  <cp:keywords/>
  <dc:language>en-US</dc:language>
  <cp:lastModifiedBy>usuario</cp:lastModifiedBy>
  <dcterms:modified xsi:type="dcterms:W3CDTF">2012-07-02T20:15:00Z</dcterms:modified>
  <cp:revision>19</cp:revision>
  <dc:subject/>
  <dc:title>HARAS</dc:title>
</cp:coreProperties>
</file>